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Орловского город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вета народных депутат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3 №30/0548 - ГС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ЧЁТНОМ ГРАЖДАНИНЕ ГОРОДА ОРЛ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ложением «О Почётном гражданине города Орла» в соответствии с действующим законодательством и Уставом города Орла устанавливается статус Почётного гражданина города Орла, порядок присвоения звания и меры социальной поддержки граждан, удостоенных данного з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вание «Почётный гражданин города Орла» установлено как особая форма признательности к лицам, получившим широкую известность и уважение у жителей города, внесшим большой вклад в социально-экономическое, общественное, культурное развитие города, имеющим государственные награды и звания, а также выдающимся государственным, военным и общественным деятелям, которые личными заслугами прославили город Оре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ётный гражданин является гордостью гор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Звание «Почётный гражданин города Орла» присваивается Орловским городским Советом народных депутатов один раз в год в канун Дня города, персонально, пожизненно гражданам Российской Федерации и не может быть отозвано. 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</w:rPr>
        <w:t>2. Решение о присвоении звания «Почётный гражданин города Орла» доводится до сведения жителей города через средства массовой информации, распространяемые в городе Орле, размещается на официальном сайте Орловского городского Совета народных депутатов в сети Интерн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Лицу, удостоенному звания «Почётный гражданин города Орла», в торжественной обстановке, в присутствии Почётных граждан города, лиц, внесённых в Книгу Почёта города Орла, представителей общественности и средств массовой информации вручается «</w:t>
      </w:r>
      <w:hyperlink w:anchor="Par184">
        <w:r>
          <w:rPr>
            <w:rStyle w:val="InternetLink"/>
            <w:sz w:val="24"/>
            <w:szCs w:val="24"/>
          </w:rPr>
          <w:t>Диплом</w:t>
        </w:r>
      </w:hyperlink>
      <w:r>
        <w:rPr>
          <w:sz w:val="24"/>
          <w:szCs w:val="24"/>
        </w:rPr>
        <w:t xml:space="preserve"> о присвоении звания «Почётный гражданин города Орла» (приложение № 1), нагрудный знак (приложение № 2) удостоверение к нагрудному знаку (приложение № 3), </w:t>
      </w:r>
      <w:hyperlink w:anchor="Par195">
        <w:r>
          <w:rPr>
            <w:rStyle w:val="InternetLink"/>
            <w:sz w:val="24"/>
            <w:szCs w:val="24"/>
          </w:rPr>
          <w:t>удостоверение</w:t>
        </w:r>
      </w:hyperlink>
      <w:r>
        <w:rPr>
          <w:sz w:val="24"/>
          <w:szCs w:val="24"/>
        </w:rPr>
        <w:t xml:space="preserve"> Почётного гражданина города Орла (приложение № 4) и Почётная лента установленного образца (приложение №5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Церемония вручения Диплома, нагрудного знака, удостоверения и Почётной ленты включается в план мероприятий по празднованию «Дня город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чётная лента и нагрудный знак «Почётный гражданин города Орла» надеваются в торжественных случаях и на официальных мероприятиях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6. Лица, удостоенные звания «Почётный гражданин города Орла», имеют право публичного </w:t>
      </w:r>
      <w:r>
        <w:rPr>
          <w:rFonts w:cs="Arial" w:ascii="Arial" w:hAnsi="Arial"/>
          <w:color w:val="000000"/>
          <w:spacing w:val="-3"/>
        </w:rPr>
        <w:t>пользования этим званием в связи со своим именем, вносят посильный  вклад в социально-экономическое развитие города Орла. Это звание не влечет за собой каких-</w:t>
      </w:r>
      <w:r>
        <w:rPr>
          <w:rFonts w:cs="Arial" w:ascii="Arial" w:hAnsi="Arial"/>
          <w:color w:val="000000"/>
          <w:spacing w:val="1"/>
        </w:rPr>
        <w:t>либо дополнительных прав и обяза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мя Почётного гражданина города Орла заносится в Книгу Почётных граждан города Орла (приложение № 6), в которой даётся описание его заслуг, биографические данные, указывается должность и общественный статус на момент присвоения звания. В дальнейшем запись дополняется сведениями из последующей трудовой биографии, профессиональной или общественной деятельности, личных заслуг перед городом и его жителями. Записи дополняются фотографией (фотографиями) Почётного гражданина или его портрето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рядковый номер записи в Книге Почётных граждан соответствует номеру удостоверения к нагрудному знаку, </w:t>
      </w:r>
      <w:hyperlink w:anchor="Par195">
        <w:r>
          <w:rPr>
            <w:rStyle w:val="InternetLink"/>
            <w:sz w:val="24"/>
            <w:szCs w:val="24"/>
          </w:rPr>
          <w:t>удостоверения</w:t>
        </w:r>
      </w:hyperlink>
      <w:r>
        <w:rPr>
          <w:sz w:val="24"/>
          <w:szCs w:val="24"/>
        </w:rPr>
        <w:t xml:space="preserve"> Почётного гражданина города Орл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нига Почётных граждан города Орла</w:t>
      </w:r>
      <w:r>
        <w:rPr>
          <w:spacing w:val="-3"/>
          <w:sz w:val="24"/>
          <w:szCs w:val="24"/>
        </w:rPr>
        <w:t xml:space="preserve"> ведётся в хронологическом порядке, начиная с 1967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втобиографические данные о Почётных гражданах города Орла издаются отдельной книгой один раз в десять л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ртрет лица, удостоенного звания «Почётный гражданин города Орла», выставляется в галерее Почётных граждан города Орла, расположенной в помещении Орловского городского Совета народных депутатов по адресу: г. Орёл, Пролетарская гора, до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чётный гражданин города Орла подлежит включению в списки приглашенных на официальные мероприятия города Орла, связанные с празднованием знаменательных дат и торжественных собы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приглашение Почётного гражданина на общегородские  мероприятия осуществляется по согласованию с н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 решению Орловского городского Совета народных депутатов отмечаются юбилеи лиц, удостоенных </w:t>
      </w:r>
      <w:r>
        <w:rPr>
          <w:spacing w:val="-3"/>
          <w:sz w:val="24"/>
          <w:szCs w:val="24"/>
        </w:rPr>
        <w:t>звания «Почётный гражданин города Орла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После смерти лица, удостоенного звания «Почётный гражданин города Орла», Орловский областной краеведческий музей </w:t>
      </w:r>
      <w:r>
        <w:rPr>
          <w:spacing w:val="7"/>
          <w:sz w:val="24"/>
          <w:szCs w:val="24"/>
        </w:rPr>
        <w:t xml:space="preserve">принимает на хранение </w:t>
      </w:r>
      <w:r>
        <w:rPr>
          <w:sz w:val="24"/>
          <w:szCs w:val="24"/>
        </w:rPr>
        <w:t>«</w:t>
      </w:r>
      <w:hyperlink w:anchor="Par184">
        <w:r>
          <w:rPr>
            <w:rStyle w:val="InternetLink"/>
            <w:sz w:val="24"/>
            <w:szCs w:val="24"/>
          </w:rPr>
          <w:t>Диплом</w:t>
        </w:r>
      </w:hyperlink>
      <w:r>
        <w:rPr>
          <w:sz w:val="24"/>
          <w:szCs w:val="24"/>
        </w:rPr>
        <w:t xml:space="preserve"> о присвоении звания «Почётный гражданин города Орла», нагрудный знак, </w:t>
      </w:r>
      <w:hyperlink w:anchor="Par195">
        <w:r>
          <w:rPr>
            <w:rStyle w:val="InternetLink"/>
            <w:sz w:val="24"/>
            <w:szCs w:val="24"/>
          </w:rPr>
          <w:t>удостоверение</w:t>
        </w:r>
      </w:hyperlink>
      <w:r>
        <w:rPr>
          <w:sz w:val="24"/>
          <w:szCs w:val="24"/>
        </w:rPr>
        <w:t xml:space="preserve"> и Почётную ленту</w:t>
      </w:r>
      <w:r>
        <w:rPr>
          <w:spacing w:val="-2"/>
          <w:sz w:val="24"/>
          <w:szCs w:val="24"/>
        </w:rPr>
        <w:t>, если наследниками не принято иное решени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13. Звание «Почётный</w:t>
      </w:r>
      <w:r>
        <w:rPr>
          <w:rFonts w:cs="Arial" w:ascii="Arial" w:hAnsi="Arial"/>
          <w:color w:val="000000"/>
          <w:spacing w:val="2"/>
        </w:rPr>
        <w:t xml:space="preserve"> гражданин города Орла» не может быть присвоено лицам, которые </w:t>
      </w:r>
      <w:r>
        <w:rPr>
          <w:rFonts w:cs="Arial" w:ascii="Arial" w:hAnsi="Arial"/>
          <w:color w:val="000000"/>
          <w:spacing w:val="-4"/>
        </w:rPr>
        <w:t>имеют неснятую судим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14. Лицу, замещавшему муниципальную (государственную) должность, звание «Почётный гражданин города Орла» присваивается не ранее </w:t>
      </w:r>
      <w:r>
        <w:rPr>
          <w:rFonts w:cs="Arial" w:ascii="Arial" w:hAnsi="Arial"/>
          <w:spacing w:val="5"/>
        </w:rPr>
        <w:t>чем через три года после завершения срока полномочий или его</w:t>
      </w:r>
      <w:r>
        <w:rPr>
          <w:rFonts w:cs="Arial" w:ascii="Arial" w:hAnsi="Arial"/>
          <w:color w:val="000000"/>
          <w:spacing w:val="5"/>
        </w:rPr>
        <w:t xml:space="preserve"> работы в данной </w:t>
      </w:r>
      <w:r>
        <w:rPr>
          <w:rFonts w:cs="Arial" w:ascii="Arial" w:hAnsi="Arial"/>
          <w:color w:val="000000"/>
          <w:spacing w:val="-5"/>
        </w:rPr>
        <w:t>долж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5"/>
          <w:sz w:val="24"/>
          <w:szCs w:val="24"/>
        </w:rPr>
        <w:t>15.</w:t>
      </w:r>
      <w:r>
        <w:rPr>
          <w:color w:val="000000"/>
          <w:spacing w:val="-5"/>
        </w:rPr>
        <w:t xml:space="preserve"> </w:t>
      </w:r>
      <w:r>
        <w:rPr>
          <w:sz w:val="24"/>
          <w:szCs w:val="24"/>
        </w:rPr>
        <w:t>В память о Почётном гражданине города Орла по выбору родственников устанавливается мемориальная доска с барельефом Почётного гражданина города Орла на доме (здании), где он жил (работал), либо надгробный знак (памятник) на могиле Почётного гражданина города Ор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мемориальную доску наносится надпис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В этом доме с __ по __ жил (работал) Почётный гражданин города Орла Ф.И.О. (19__ - 19__. г.г.)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если таких домов (зданий) в городе Орле несколько, место установки выбирается по согласованию с родственниками Почётного гражданина города Ор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шение об установке мемориальной доски принимается Орловским городским Советом народных депут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расходов за счёт средств бюджета города Орла на установку мемориальной доски с барельефом Почётного гражданина города Орла или на установку надгробного знака (памятника) на могиле Почётного гражданина города Орла не может превышать 100000 (сто тысяч)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аботы по установке мемориальной доски или надгробного знака (памятника) осуществляются не позднее двух лет со дня смерти Почётного гражданина города Орл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>Церемония открытия мемориальной доски или надгробного знака (памятника) включается в план городских мероприятий, посвященных Дню города Орла, либо проводится в канун дня рождения (смерти) Почётного гражданина города Орла.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color w:val="000000"/>
          <w:spacing w:val="-4"/>
          <w:lang w:val="en-US"/>
        </w:rPr>
        <w:t>II</w:t>
      </w:r>
      <w:r>
        <w:rPr>
          <w:rFonts w:cs="Arial" w:ascii="Arial" w:hAnsi="Arial"/>
          <w:color w:val="000000"/>
          <w:spacing w:val="-4"/>
        </w:rPr>
        <w:t xml:space="preserve">. </w:t>
      </w:r>
      <w:r>
        <w:rPr>
          <w:rFonts w:cs="Arial" w:ascii="Arial" w:hAnsi="Arial"/>
          <w:color w:val="000000"/>
          <w:spacing w:val="-5"/>
        </w:rPr>
        <w:t>ОСНОВАНИЯ И ПОРЯДОК ПРИСВОЕНИЯ ЗВ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нованиями для присвоения звания «Почётный гражданин города Орла»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2"/>
        </w:rPr>
        <w:t>долговременная и устойчивая известность среди жителей города Орла в связи с  эффективной профессиональной и общественн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авторитет лица у жителей города Орла, обретенный </w:t>
      </w:r>
      <w:r>
        <w:rPr>
          <w:rFonts w:cs="Arial" w:ascii="Arial" w:hAnsi="Arial"/>
        </w:rPr>
        <w:t>длительной и плодотворной общественной, культурной, творческой, научной, политической, хозяйственной, а также иной деятельностью с выдающимися конкретными и полезными результатами для города Орла и его жи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ие мужественных и героических поступков при исполнении служебного и (или) гражданского долга во благо города Орла и его жителей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Для рассмотрения поступивших предложений о присвоении звания «Почётный гражданин города Орла» Орловским городским Советом народным депутатов создается постоянно действующая комиссия по присвоению звания «Почётный гражданин города Орла» и внесению имён граждан в Книгу Почёта города Орла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омиссия осуществляет свою деятельность согласно </w:t>
      </w:r>
      <w:hyperlink w:anchor="Par126">
        <w:r>
          <w:rPr>
            <w:rStyle w:val="InternetLink"/>
            <w:rFonts w:cs="Arial" w:ascii="Arial" w:hAnsi="Arial"/>
          </w:rPr>
          <w:t>Положению</w:t>
        </w:r>
      </w:hyperlink>
      <w:r>
        <w:rPr>
          <w:rFonts w:cs="Arial" w:ascii="Arial" w:hAnsi="Arial"/>
        </w:rPr>
        <w:t xml:space="preserve"> о комиссии, принимаемому Орловским городским Советом народных депутатов (приложение №2 к решению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раво выдвижения кандидатов на присвоение звания «Почётный гражданин города Орла»</w:t>
      </w:r>
      <w:r>
        <w:rPr>
          <w:spacing w:val="4"/>
        </w:rPr>
        <w:t xml:space="preserve"> </w:t>
      </w:r>
      <w:r>
        <w:rPr>
          <w:sz w:val="24"/>
          <w:szCs w:val="24"/>
        </w:rPr>
        <w:t>принадлежит трудовым коллективам и общественным организац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кандидата на присвоение  звания «Почётный гражданин города Орла», представляемые в Орловский городской Совет народных депутатов, должны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инициатора присвоения з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кандидата с отражением этапов его трудовой, общественной или творческой деятельности, личного вклада в социально-экономическое, общественное, культурное развитие города или его прославл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трудового коллектива, общественной организации, на котором было принято решение о выдвижении кандидата на звание «Почётный гражданин города Ор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Информация о предстоящем рассмотрении Орловским городским Советом народных депутатов </w:t>
      </w:r>
      <w:r>
        <w:rPr>
          <w:rFonts w:cs="Arial" w:ascii="Arial" w:hAnsi="Arial"/>
          <w:spacing w:val="9"/>
        </w:rPr>
        <w:t>вопроса о присвоении лицу звания «Почётный гражданин города Орла» дается в средствах массовой информации города не позднее, чем за два месяца до дня заседания городского Совета народных депут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6. Решение о присвоении </w:t>
      </w:r>
      <w:r>
        <w:rPr>
          <w:rFonts w:cs="Arial" w:ascii="Arial" w:hAnsi="Arial"/>
          <w:spacing w:val="9"/>
        </w:rPr>
        <w:t>звания «Почётный гражданин города Орла» п</w:t>
      </w:r>
      <w:r>
        <w:rPr>
          <w:rFonts w:cs="Arial" w:ascii="Arial" w:hAnsi="Arial"/>
        </w:rPr>
        <w:t xml:space="preserve">ринимается </w:t>
      </w:r>
      <w:r>
        <w:rPr>
          <w:rFonts w:cs="Arial" w:ascii="Arial" w:hAnsi="Arial"/>
          <w:spacing w:val="-2"/>
        </w:rPr>
        <w:t>большинством голосов от установленного числа депутатов Орловского городского Совета народных депутатов с учётом предложений комисс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ссмотрение вопроса и принятие решения о присвоении звания «Почётный гражданин города Орла» может осуществляться в отсутствие представляемого к званию лиц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7. </w:t>
      </w:r>
      <w:r>
        <w:rPr>
          <w:rFonts w:cs="Arial" w:ascii="Arial" w:hAnsi="Arial"/>
        </w:rPr>
        <w:t xml:space="preserve">Решение о присвоении </w:t>
      </w:r>
      <w:r>
        <w:rPr>
          <w:rFonts w:cs="Arial" w:ascii="Arial" w:hAnsi="Arial"/>
          <w:spacing w:val="-2"/>
        </w:rPr>
        <w:t xml:space="preserve">звания «Почётный гражданин города Орла </w:t>
      </w:r>
      <w:r>
        <w:rPr>
          <w:rFonts w:cs="Arial" w:ascii="Arial" w:hAnsi="Arial"/>
        </w:rPr>
        <w:t xml:space="preserve">принимается ежегодно в канун Дня города в отношении </w:t>
      </w:r>
      <w:r>
        <w:rPr>
          <w:rFonts w:cs="Arial" w:ascii="Arial" w:hAnsi="Arial"/>
          <w:spacing w:val="-2"/>
        </w:rPr>
        <w:t>одн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едложения о присвоении звания «Почётный гражданин города Орла» одному и тому же кандидату представляются не более двух раз подряд в течение созыва городского Совета народных депут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кументы представляются в Орловский городской Совет народных депутатов с 1 февраля по 15 июня текуще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в установленные настоящим Положением сроки, документов согласно пункту 4 настоящего Положения, ходатайство не подлежит рассмотрению, о чём указывается в решен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ЕРЫ СОЦИАЛЬНОЙ ПОДДЕРЖКИ ПОЧЁТНЫХ ГРАЖДАН ГОРОДА ОРЛ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Лицу, удостоенному звания «Почётный гражданин города Орла», зарегистрированному и проживающему на территории города Орла, производится ежемесячная выплата из средств городского бюджета в размере 18000 (восемнадцать тысяч)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жемесячная выплата из городского бюджета Почётному гражданину города Орла, не проживающему на территории города, производится по решению Орловского городского Совета народных депутатов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Супругу, близким родственникам, иным родственникам, законному представителю или иному лицу, взявшим на себя обязанность осуществить погребение умершего Почётного гражданина города Орла, который на момент смерти был зарегистрирован и проживал на территории города Орла, не позднее 30 календарных дней со дня смерти компенсируются расходы, связанные с погребением, за счёт средств городского бюджет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компенсации расходов на погребение умершего Почётного гражданина города Орла составляет 20000 (двадцать тысяч)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щь в организации церемонии похорон Почётных граждан города Орла оказывает администрация города Ор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ицу, удостоенному звания «Почётный гражданин города Орла», зарегистрированному и проживающему на территории города Орла, производится выплата из городского бюджета в связи с юбилейными датами (50 лет и далее каждые 10 последующих лет со дня рождения) в размере 10000 (десять тысяч)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КООРДИНАТОР ПОЧЁТНЫХ ГРАЖДАН ГОРОДА ОРЛА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ЛИЦ, ВНЕСЁННЫХ  В КНИГУ ПОЧЁТА ГОРОДА ОРЛА</w:t>
      </w:r>
    </w:p>
    <w:p>
      <w:pPr>
        <w:pStyle w:val="ConsPlus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чётные граждане города Орла и лица, внесённые в Книгу Почёта города Орла, из своего числа большинством голосов избирают координатора Почётных граждан города Орла и лиц, внесённых в Книгу Почёта города Орла, на период полномочий очередного созыва городского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координатора Почётных граждан города Орла и лиц, внесённых в Книгу Почёта города Орла, возлагается обеспечение взаимодействия Почётных граждан и лиц, внесённых в Книгу Почёта города Орла, с органами местного самоуправления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Почётных граждан города Орла и лиц, внесённых в Книгу Почёта города Орла, в органах местного самоуправления города Ор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комендаций по поступившим предложениям о присвоении звания «Почётный гражданин города Орла» и внесению лиц в Книгу Почёта города Орла для рассмотрения комиссии и городскому Совет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нформирование Почётных граждан города Орла и лиц, внесённых в Книгу Почёта города Орла, об официальных общегородских мероприятиях, связанных с празднованием знаменательных дат и торжественных событ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ординация работы по своевременному изданию очередной редакции книги «Почётные граждане города Орла», внесению граждан в Книгу Почёта города Орла; изготовлению портретов лиц, удостоенных звания «Почётный гражданин города Орла», и размещению этих портретов в галерее Почётных граждан города Орла; изготовлению и установлению мемориальных досок с барельефами или надгробных знаков (памятников) Почётных граждан города Орла; размещению в средствах массовой информации материалов, посвященных Почётным гражданам города Орла и лицам, внесённым в Книгу Почёта города Орл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частие в работе по организации и проведению торжественных мероприятий, посвященных чествованию Почётных граждан города Орла, лиц, внесённых в Книгу Почёта города Ор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остью получения Почётными гражданами города Орла и лицами, внесёнными в Книгу Почёта города Орла, установленной ежемесячной денежной выплаты из городского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Координатору Почётных граждан города Орла производится ежемесячная выплата из городского бюджета в размере 6000 (шесть тысяч)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рловского городског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3 №30/0548 - Г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ПРИСВОЕНИЮ ЗВАНИЯ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ЧЁТНЫЙ ГРАЖДАНИН ГОРОДА ОРЛА» И ВНЕСЕНИЮ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ЁН ГРАЖДАН В КНИГУ ПОЧЁТА ГОРОДА ОРЛ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2" w:right="-261" w:firstLine="708"/>
        <w:jc w:val="both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61" w:firstLine="540"/>
        <w:jc w:val="both"/>
        <w:rPr/>
      </w:pPr>
      <w:r>
        <w:rPr>
          <w:sz w:val="24"/>
          <w:szCs w:val="24"/>
        </w:rPr>
        <w:t>1. Комиссия по присвоению звания «Почётный гражданин города Орла» и внесению имён граждан в Книгу Почёта города Орла (далее - комиссия) создается решением Орловского городского Совета народных депутатов в целях обеспечения объективного всестороннего рассмотрения ходатайств трудовых коллективов и общественных организаций города Орла о присвоении звания «Почётный гражданин города Орла» и внесении имен граждан в Книгу Почёта города Орла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является постоянно действующим консультативным органом при Орловском городском Совете народных депутатов и осуществляет свои полномочия на общественных началах. Решения комиссии носят рекомендательный характер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став комиссии в количестве 12 человек утверждается решением Орловского городского Совета народных депутатов на период действия очередного созыва городского Совета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включении в состав комиссии вносят: депутаты Орловского городского Совета народных депутатов, мэр города Орла, глава администрации города Орла, органы территориального общественного самоуправления, трудовые коллективы, общественные организации и инициативные группы граждан, члены действующей комиссии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оит из представителей Почётных граждан города Орла, лиц, внесённых в Книгу Почёта города Орла, представителей трудовых коллективов, общественности, органов местного самоуправления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заместитель председателя, секретарь избираются из числа членов комиссии большинством голосов от общего числа членов комиссии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экспертов к работе комиссии могут привлекаться специалисты в конкретных отраслях и сферах деятельности, представители общественности города Орла.</w:t>
      </w:r>
    </w:p>
    <w:p>
      <w:pPr>
        <w:pStyle w:val="ConsPlusNormal"/>
        <w:numPr>
          <w:ilvl w:val="0"/>
          <w:numId w:val="0"/>
        </w:numPr>
        <w:ind w:left="2124" w:right="-261" w:firstLine="708"/>
        <w:jc w:val="both"/>
        <w:outlineLvl w:val="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функции комиссии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ConsPlusNormal"/>
        <w:ind w:right="-261" w:firstLine="540"/>
        <w:jc w:val="both"/>
        <w:rPr/>
      </w:pPr>
      <w:r>
        <w:rPr>
          <w:sz w:val="24"/>
          <w:szCs w:val="24"/>
        </w:rPr>
        <w:t>1. Предварительное рассмотрение и проведение оценки поступивших ходатайств о присвоении звания «Почётный гражданин города Орла», внесении имён граждан в Книгу Почёта города Орла.</w:t>
      </w:r>
    </w:p>
    <w:p>
      <w:pPr>
        <w:pStyle w:val="ConsPlusNormal"/>
        <w:ind w:right="-261" w:firstLine="540"/>
        <w:jc w:val="both"/>
        <w:rPr/>
      </w:pPr>
      <w:r>
        <w:rPr>
          <w:sz w:val="24"/>
          <w:szCs w:val="24"/>
        </w:rPr>
        <w:t xml:space="preserve">2. Проверка соответствия представленных документов требованиям </w:t>
      </w:r>
      <w:hyperlink w:anchor="Par41">
        <w:r>
          <w:rPr>
            <w:rStyle w:val="InternetLink"/>
            <w:sz w:val="24"/>
            <w:szCs w:val="24"/>
          </w:rPr>
          <w:t>Положений</w:t>
        </w:r>
      </w:hyperlink>
      <w:r>
        <w:rPr>
          <w:sz w:val="24"/>
          <w:szCs w:val="24"/>
        </w:rPr>
        <w:t xml:space="preserve"> «О присвоении звания «Почётный гражданин города Орла», «О Книге Почёта города Орла», установленным срокам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несение решения о возможности присвоения звания «Почётный гражданин города Орла», о внесении имён граждан в Книгу Почёта города Орла или об отклонении представленных ходатайств.</w:t>
      </w:r>
    </w:p>
    <w:p>
      <w:pPr>
        <w:pStyle w:val="ConsPlusNormal"/>
        <w:ind w:right="-261" w:firstLine="540"/>
        <w:jc w:val="both"/>
        <w:rPr/>
      </w:pPr>
      <w:r>
        <w:rPr>
          <w:sz w:val="24"/>
          <w:szCs w:val="24"/>
        </w:rPr>
        <w:t xml:space="preserve">4. Подготовка предложений по внесению изменений и дополнений в </w:t>
      </w:r>
      <w:hyperlink w:anchor="Par41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 присвоении звания «Почётный гражданин города Орла», «О Книге Почёта города Орла», в состав комиссии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ссмотрение обращений, заявлений и жалоб граждан по вопросам присвоения звания «Почётный гражданин города Орла», внесения имён граждан в Книгу Почёта города Орла.</w:t>
      </w:r>
    </w:p>
    <w:p>
      <w:pPr>
        <w:pStyle w:val="ConsPlusNormal"/>
        <w:numPr>
          <w:ilvl w:val="0"/>
          <w:numId w:val="0"/>
        </w:numPr>
        <w:ind w:left="2832" w:right="-261" w:firstLine="708"/>
        <w:jc w:val="both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ава комиссии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осуществления возложенных на нее функций: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рашивает и получает от руководителей органов местного самоуправления,  организаций и учреждений, представителей общественности необходимые для деятельности комиссии документы и информацию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влекает представителей трудовых коллективов, общественных организаций, специалистов в конкретных отраслях и сферах деятельности для подготовки проектов решений комиссии по поступившим на рассмотрение ходатайствам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носит предложения Орловскому городскому Совету народных депутатов о присвоении звания «Почётный гражданин города Орла», о внесении имён граждан в Книгу Почёта города Орла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нформирует мэра города Орла и главу администрации города Орла по вопросам, относящимся к компетенции комиссии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124" w:right="-261" w:firstLine="708"/>
        <w:jc w:val="both"/>
        <w:outlineLvl w:val="1"/>
        <w:rPr/>
      </w:pPr>
      <w:bookmarkStart w:id="0" w:name="Par126"/>
      <w:bookmarkEnd w:id="0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рганизация работы комиссии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комиссии проводятся по мере поступления ходатайств о присвоении звания «Почётный гражданин города Орла», о внесении имён граждан в Книгу Почёта города Орла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комиссии (в его отсутствие - заместитель председателя комиссии) ведёт заседания, осуществляет организационно-техническое обеспечение деятельности комиссии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седание комиссии считается правомочным, если на нём присутствует не менее двух третей от установленного числа членов комиссии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принимается большинством голосов от числа присутствующих на заседании членов комиссии путем открытого голосования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делении голосов поровну право принятия окончательного решения предоставляется председателю комиссии (в его отсутствие - заместителю председателя комиссии)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комиссии оформляется протоколом, подписывается председателем (в его отсутствие - заместителем председателя) и секретарем комиссии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 принятом решении комиссия информирует заявителя в пятидневный срок со дня принятия решения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ля обсуждения жителями города Орла информация о принятом комиссией решении публикуется в «Орловской городской газете», а также размещается на официальных сайтах администрации города Орла и Орловского городского Совета народных депутатов в сети Интернет в десятидневный срок со дня принятия решения.</w:t>
      </w:r>
    </w:p>
    <w:p>
      <w:pPr>
        <w:pStyle w:val="ConsPlusNormal"/>
        <w:ind w:right="-261" w:firstLine="540"/>
        <w:jc w:val="both"/>
        <w:rPr/>
      </w:pPr>
      <w:r>
        <w:rPr>
          <w:sz w:val="24"/>
          <w:szCs w:val="24"/>
        </w:rPr>
        <w:t>8. Решение комиссии, отзывы жителей города Орла по результатам обсуждения обобщаются и учитываются при принятии окончательного решения Орловского городского Совета народных депутатов о присвоении звания «Почётный гражданин города Орла», внесении имён граждан в Книгу Почёта города Орла.</w:t>
      </w:r>
    </w:p>
    <w:p>
      <w:pPr>
        <w:pStyle w:val="ConsPlusNormal"/>
        <w:ind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едение делопроизводства комиссии, учёт и хранение её документов, а также контроль своевременного исполнения принятых комиссией решений возлагается на секретаря комиссии.</w:t>
      </w:r>
    </w:p>
    <w:p>
      <w:pPr>
        <w:pStyle w:val="ConsPlusNormal"/>
        <w:ind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61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61" w:firstLine="54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№ 1 к Полож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 Почётном гражданине города Орла»,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ятому решением Орлов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Совета народных депутат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3 №30/0548 - ГС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Е ДИПЛОМА О ПРИСВОЕНИИ ЗВАНИЯ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ЧЁТНЫЙ ГРАЖДАНИН ГОРОДА ОРЛА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184"/>
      <w:bookmarkEnd w:id="1"/>
      <w:r>
        <w:rPr>
          <w:sz w:val="24"/>
          <w:szCs w:val="24"/>
        </w:rPr>
        <w:t>Диплом о присвоении звания «Почётный гражданин города Орла» имеет размеры 210x300 мм. Шрифтовая обложка изготавливается из износостойкого материала красного цвета и имеет надписи с золотым тисн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ерхней части обложки размещается герб города Орла на цветном изображении флага Российской Федерации, ниже герба - в 5 строк - слова «Диплом о присвоении звания «Почётный гражданин города Орл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зац диплома выполнен из муаровой бумаги. На левой стороне форзаца размещ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рху с левой стороны по центру - герб города Орла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герба - в 3 строки - слова «Российская Федерация, Орловская область, Муниципальное образование «Город Орёл»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в 4 строки - слова «Диплом о присвоении звания «Почётный гражданин города Орл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авой стороне размещается текст диплом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важаемый _________________!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м Орловского городского Совета народных депутатов от ___________ № ______, Вам присвоено звание «Почётный гражданин города Орл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изу слева - в 1 строку слова «Мэр города Орла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195"/>
      <w:bookmarkEnd w:id="2"/>
      <w:r>
        <w:rPr>
          <w:sz w:val="24"/>
          <w:szCs w:val="24"/>
        </w:rPr>
        <w:t>внизу справа - в 2 строки слова «Глава администрации города Орл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лож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 Почётном гражданине города Орла»,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ятому решением Орлов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Совета народных депутат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3 №30/0548 - Г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Е НАГРУДНОГО ЗНАКА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ЧЁТНЫЙ ГРАЖДАНИН ГОРОДА ОРЛА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ется на основе серебра 925 пробы. Размер описанной окружности - 55 мм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иконечная звезда - позолоченн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ка - полудрагоценные камни - фианит - 3 мм - 5 штук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«Почётный гражданин города Орла» - выпуклый в цвете металла звезды. Изображение крепости, птицы-орла и цифры 1566 - объёмное, с позолотой. Вокруг - темно-голубая эмаль и внизу, под крепостью, - темно-зеленая (горячая эмаль). Оборотная сторона нагрудного знака имеет гладкую поверхность с выбитым инвентарным номер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удный знак «Почётный гражданин города Орла» носится прикреплённым к одежде на левой стор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лож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 Почётном гражданине города Орла»,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ятому решением Орлов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Совета народных депутат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3 №30/0548 - Г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Е УДОСТОВЕРЕНИЯ К НАГРУДНОМУ ЗНАКУ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ЧЁТНЫЙ ГРАЖДАНИН ГОРОДА ОРЛА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нк удостоверения к нагрудному знаку «Почётный гражданин города Орла» изготавливается типографским способом размером 110x160 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рифтовая обложка изготавливается из износостойкого материала красного цвета и имеет надписи с золотым тисн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ерхней части обложки размещается герб города Орла, ниже герба - в 4 строки - слова «Удостоверение к нагрудному знаку «Почётный гражданин города Орл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зац удостоверения выполнен из муаровой бума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левой стороне форзаца размещ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левой стороны - в 3 строки - слова «Российская Федерация, Орловская область, Муниципальное образование «Город Орёл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, в центре фото нагрудного зна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авой стороне форзаца размещ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рху, в центре - в 2 строки - слова «Орловский городской Совет народных депутатов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, в центре - в 1 строку - слова «Администрация города Орла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, в центре - в 3 строки - слова «Удостоверение № _______ к нагрудному знаку «Почётный гражданин города Орла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иже, в центре - в 8 строк «Фамилия, имя, отчество» (в именительном падеже) в соответствии с решением Орловского городского Совета народных депутатов от _______ 20__ года № _____ удостоен звания «Почётный гражданин города Орла» с вручением настоящего нагрудного знака за № ______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изу слева - в 1 строку слова «Мэр города Орла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изу справа - в 2 строки слова «Глава администрации города Орл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4 к Полож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 Почётном гражданине города Орла»,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ятому решением Орлов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Совета народных депутат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3 №30/0548 - ГС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Е УДОСТОВЕРЕНИЯ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ЁТНОГО ГРАЖДАНИНА ГОРОДА ОРЛ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нк удостоверения Почётного гражданина города Орла изготавливается типографским способом размером 60 x 180 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рифтовая обложка изготавливается из износостойкого материала красного цвета и имеет надписи с золотым тисн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ерхней части обложки размещается герб города Орла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герба - в 3 строки - слова – «Удостоверение Почётного гражданина города Орл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зац удостоверения выполнен из муаровой бума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левой стороне форзаца размещ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рху с левой стороны - в 3 строки - слова «Почётный гражданин города Орла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словами «Почётный гражданин города Орла» - слова «личная подпись _____________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рху на правой стороне - фотография Почётного гражданина города Орла размером 30 x 40 мм, без угол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изу под фотографией - слова «дата выдачи _______________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авой стороне форзаца размещ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рху, в центре - в 1 строку - слово «Удостоверение № ____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нтре - в 2 строки - слова – «Фамилия, имя, отчество» в именительном падеж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- в 4 строки - слова «является Почётным гражданином города Орла (решение Орловского городского Совета народных депутатов от ________ 20__ года №______)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изу слева - в 1 строку слова «Мэр города Орла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изу справа - в 2 строки слова  «Глава администрации города Орл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в одну строку инициалы, фамилии мэра города Орла и главы администрации гор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Полож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 Почётном гражданине города Орла»,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ятому решением Орлов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Совета народных депутат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3 №30/0548 - ГС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Е ПОЧЁТНОЙ ЛЕНТЫ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ЕТНОГО ГРАЖДАНИНА ГОРОДА ОРЛ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ётная лента имеет размер 2120x150 мм, изготавливается из шёлка алого цвета. На концах лента имеет бахрому золотистого цвета длиной 100 мм. От середины ленты к правому краю ленты выполняется надпись шёлком золотистого цвета в две строки «Почетный гражданин города Орл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ётная лента надевается в торжественных случаях и носится надетой поверх одежды на правое плечо по диагонали к левому бедр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6 к Полож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 Почётном гражданине города Орла»,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ятому решением Орлов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Совета народных депутат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3 №30/0548 - Г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Е КНИГИ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ЁТНЫХ ГРАЖДАН ГОРОДА ОРЛ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ига Почетных граждан города Орла имеет прямоугольную форму размером 250 x 360 мм, обложку алого цвета с золотым тиснением. В верхней части обложки размещается изображение нагрудного знака «Почётный гражданин города Орла», ниже - в 3 строки - слова – «Почётные граждане города Орл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тором (титульном) листе в верхней части по центру расположен герб города Орла, ниже герба текст: «Звание «Почётный гражданин города Орла» устанавливается как особая форма признательности к лицам, получившим широкую известность и уважение у жителей города, внёсшим большой вклад в социально-экономическое, общественное, культурное развитие города, имеющим государственные награды и звания, а также выдающимся государственным, военным и общественным деятелям, которые личными заслугами прославили город Орёл. Почётный гражданин является гордостью город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страницы предназначены для внесения сведений о Почётных гражданах города Орла и вписываются в книгу в хронологическом порядке. В верхней части страницы располагается фотография Почётного гражданина города Орла формата 90x120 мм, под фотографией его фамилия, имя, отч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слова «является Почётным гражданином города Орла» (решение Орловского городского Совета народных депутатов от _______________ 20__ года № _________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лее биографические сведения о Почётном гражданине и описание его заслуг, сведения из трудовой биографии или из общественной и государственной деятельности, указывается дата кончины Почётного гражданина города Орла и место его захоронения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Порядковый номер записи в Книге Почётных граждан соответствует номеру удостоверения к нагрудному знаку, </w:t>
      </w:r>
      <w:hyperlink w:anchor="Par195">
        <w:r>
          <w:rPr>
            <w:rStyle w:val="InternetLink"/>
            <w:rFonts w:cs="Arial" w:ascii="Arial" w:hAnsi="Arial"/>
          </w:rPr>
          <w:t>удостоверения</w:t>
        </w:r>
      </w:hyperlink>
      <w:r>
        <w:rPr>
          <w:rFonts w:cs="Arial" w:ascii="Arial" w:hAnsi="Arial"/>
        </w:rPr>
        <w:t xml:space="preserve"> Почётного гражданина города Ор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1:00Z</dcterms:created>
  <dc:creator>Customer</dc:creator>
  <dc:description/>
  <cp:keywords/>
  <dc:language>en-US</dc:language>
  <cp:lastModifiedBy>Customer</cp:lastModifiedBy>
  <dcterms:modified xsi:type="dcterms:W3CDTF">2013-03-05T08:02:00Z</dcterms:modified>
  <cp:revision>1</cp:revision>
  <dc:subject/>
  <dc:title>Приложение № 1</dc:title>
</cp:coreProperties>
</file>