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818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blHeader w:val="true"/>
          <w:trHeight w:val="91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д вида исполь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ова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ид использования земельных участк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-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-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-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-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-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-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-3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1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Торговля, общественное питание, бытовое обслужив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1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Киос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aps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aps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12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авильон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aps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aps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1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тановочные   павильоны с торговым киоско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14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тановочные   павильоны с торговым павильоно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15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озничные сельскохозяйственные мини-рынки (площадью до 500 кв.м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16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left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Розничные сельскохозяйственные рынки (площадью  более 500 кв.м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17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left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Ярмар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2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бслуживание и хранение городского и индивидуального транспор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2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left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Металлические гараж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2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дельно стоящие для инвалид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aps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aps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aps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aps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aps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aps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2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тдельно стоящ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keepNext w:val="false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18.22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Автостоянки открытого ти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keepNext w:val="false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18.22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Гостевые стоянки индивидуального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легкового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автотранспор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keepNext w:val="false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18.22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Стоянки для хранения индивидуального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легкового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автотранспор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keepNext w:val="false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18.22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Стоянки городского транспорта (автобусного, экскурсионного, такси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keepNext w:val="false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18.23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новочные павильон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keepNext w:val="false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18.3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ые площадки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keepNext w:val="false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18.4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кладские площад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keepNext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18.5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вход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keepNext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18.5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и 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keepNext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18.52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keepNext w:val="false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Arial" w:hAnsi="Arial" w:eastAsia="Arial Unicode MS" w:cs="Arial"/>
                <w:b w:val="false"/>
                <w:b w:val="false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Cs w:val="24"/>
              </w:rPr>
              <w:t>18.600</w:t>
            </w:r>
          </w:p>
          <w:p>
            <w:pPr>
              <w:pStyle w:val="Iauiue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ные сооруже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cap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aps/>
                <w:sz w:val="24"/>
                <w:szCs w:val="24"/>
              </w:rPr>
              <w:t>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7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left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Посты охраны общественного поряд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8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left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Павильоны и шкафы инженерной инфраструктур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9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иотуале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567"/>
      <w:jc w:val="both"/>
    </w:pPr>
    <w:rPr>
      <w:color w:val="000000"/>
      <w:szCs w:val="20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3:00Z</dcterms:created>
  <dc:creator>И. Лазарев</dc:creator>
  <dc:description/>
  <cp:keywords/>
  <dc:language>en-US</dc:language>
  <cp:lastModifiedBy>И. Лазарев</cp:lastModifiedBy>
  <dcterms:modified xsi:type="dcterms:W3CDTF">2010-06-02T09:13:00Z</dcterms:modified>
  <cp:revision>1</cp:revision>
  <dc:subject/>
  <dc:title>Код вида исполь-</dc:title>
</cp:coreProperties>
</file>