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9356"/>
        </w:tabs>
        <w:ind w:left="5529" w:right="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5"/>
        <w:tabs>
          <w:tab w:val="clear" w:pos="9356"/>
        </w:tabs>
        <w:ind w:left="5529" w:right="1" w:hanging="0"/>
        <w:jc w:val="left"/>
        <w:rPr/>
      </w:pPr>
      <w:r>
        <w:rPr>
          <w:sz w:val="24"/>
          <w:szCs w:val="24"/>
        </w:rPr>
        <w:t xml:space="preserve">к решению Орловского городского  </w:t>
      </w:r>
    </w:p>
    <w:p>
      <w:pPr>
        <w:pStyle w:val="Heading5"/>
        <w:tabs>
          <w:tab w:val="clear" w:pos="9356"/>
        </w:tabs>
        <w:ind w:left="5529" w:right="1" w:hanging="0"/>
        <w:jc w:val="left"/>
        <w:rPr/>
      </w:pPr>
      <w:r>
        <w:rPr>
          <w:sz w:val="24"/>
          <w:szCs w:val="24"/>
        </w:rPr>
        <w:t xml:space="preserve">Совета народных депутатов     </w:t>
      </w:r>
    </w:p>
    <w:p>
      <w:pPr>
        <w:pStyle w:val="Heading5"/>
        <w:tabs>
          <w:tab w:val="clear" w:pos="9356"/>
        </w:tabs>
        <w:ind w:left="5529" w:right="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 20.12.</w:t>
      </w:r>
      <w:r>
        <w:rPr>
          <w:sz w:val="24"/>
          <w:szCs w:val="24"/>
        </w:rPr>
        <w:t>2012   № 28/0504 - ГС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и материальном стимулировании</w:t>
      </w:r>
    </w:p>
    <w:p>
      <w:pPr>
        <w:pStyle w:val="Normal"/>
        <w:jc w:val="center"/>
        <w:rPr/>
      </w:pPr>
      <w:r>
        <w:rPr>
          <w:bCs/>
          <w:color w:val="000000"/>
          <w:spacing w:val="9"/>
          <w:sz w:val="28"/>
          <w:szCs w:val="28"/>
        </w:rPr>
        <w:t xml:space="preserve">работников муниципального бюджетного </w:t>
      </w:r>
      <w:r>
        <w:rPr>
          <w:bCs/>
          <w:spacing w:val="9"/>
          <w:sz w:val="28"/>
          <w:szCs w:val="28"/>
        </w:rPr>
        <w:t>учреждения</w:t>
      </w:r>
    </w:p>
    <w:p>
      <w:pPr>
        <w:pStyle w:val="Normal"/>
        <w:jc w:val="center"/>
        <w:rPr/>
      </w:pPr>
      <w:r>
        <w:rPr>
          <w:bCs/>
          <w:spacing w:val="9"/>
          <w:sz w:val="28"/>
          <w:szCs w:val="28"/>
        </w:rPr>
        <w:t>«Информационно-методический центр</w:t>
      </w:r>
      <w:r>
        <w:rPr>
          <w:bCs/>
          <w:spacing w:val="1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города Ор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Положение о денежном содержании и материальном стимулировании работников муниципального бюджетного учреждения "Информационно-методический центр" города Орла (далее - Положение) устанавливает систему оплаты труда и материального поощрения работников муниципального бюджетного учреждения "Информационно-методический центр" города Орла (далее - "Работодатель", "Учреждение"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ИСТЕМА ОПЛАТЫ ТРУ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плата труда Работников Учреждения производится в виде денежного содержания, которое состоит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лжностного оклада Работника, устанавливаемого в соответствии с замещаемой им должность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(за исключением вспомогательного персонал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ьной помощи, выплачиваемой за счет средств фонда оплаты труда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Размеры должностных окладов Работников Учреждения определяются в твердой сумме в рублях и отражаются в штатном расписании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81"/>
        <w:gridCol w:w="333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должностной оклад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дакто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персона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(делопроизводитель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5205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помещ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,0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ам Учреждения устанавливаются согласно штатному расписанию в размерах, не превышающих максимальны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установленного должностного оклада Работников Учреждения до максимальных размеров осуществляется Руководителем Учреждения и фиксируется в трудовом договоре с Работни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Ежемесячная надбавка к должностному окладу за выслугу лет выплачивается (за исключением вспомогательного персонала) в размера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стаже работы от 1 года до 5 лет - 10 процентов от установленного должностного окла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 стаже работы от 5 до 10 лет - 15 процентов от установленного должностного окла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 стаже работы от 10 до 15 лет - 20 процентов от установленного должностного окла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и стаже работы свыше 15 лет - 30 процентов от установленного должностного окла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ежемесячной надбавки за выслугу лет имеют работники Учреждения (за исключением вспомогательного персонала), в том числе принятые на работу по совместительству, а также на неполную ставку, занимающие должность согласно штатному расписанию, утвержденному директором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трудовой стаж Работника, дающий право на установление ежемесячной надбавки за выслугу лет, включаются периоды работы в муниципальном бюджетном учреждении «Информационно-методический центр» города Орла, а также время нахождения в отпуске по уходу за ребенком до достижения возраста трех лет. Размер надбавки Работнику определяется комиссией по определению стажа работы для начисления надбавки к должностному окладу за выслугу лет, созданной в Учреждении. Пересмотр надбавки за выслугу лет оформляется приказом Руководителя Учреждения на основании протокола комисс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ЕМИРОВАНИЕ РАБОТН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ремирование работников осуществляется в соответствии с положением, утвержденным администрацией города Орл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МАТЕРИАЛЬНАЯ ПОМОЩ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Работнику на основании личного заявления выплачивается материальная помощь в размере одного должностного оклада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предоставлении ежегодного основного оплачиваемого отпуска один раз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 в связи с бракосочетанием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в связи с рождением ребенк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в связи со смертью близких родственников (родители, супруг(а), дети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) в связи с тяжелым заболеванием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) в связи с выходом на пенс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 случае смерти Работника Учреждения (работающего), его родственникам (супруге(у), детям) выплачивается материальная помощь в размере должностного оклада Работника на основании личного заявления родственника и приказа Руководителя Учрежд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ВИДЫ ПООЩРЕНИЯ РАБОТН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1. За безупречную и эффективную работу к Работнику применяются  Руководителем Учреждения следующие виды поощр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граждение почетной грамот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ъявление благодарности с вручением благодарственного письм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ПУСК РАБОТН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Работнику предоставляется ежегодный отпуск с сохранением замещаем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Работникам предоставляется ежегодный основной оплачиваемый отпуск продолжительностью, установленно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.3. При предоставлении Работнику ежегодного оплачиваемого отпуска производится единовременная выплата материальной помощи в размере одного должностного оклада один раз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.4. Работнику по его письменному заявлению приказом работодателя предоставляется отпуск без сохранения денежного содержания продолжительностью не более одного года в случаях, предусмотренных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color w:val="0000FF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color w:val="3366FF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567"/>
        <w:tab w:val="left" w:pos="9356" w:leader="none"/>
      </w:tabs>
      <w:ind w:left="5040" w:right="1" w:firstLine="1339"/>
      <w:jc w:val="right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2" w:after="0"/>
      <w:ind w:left="595" w:right="5" w:hanging="0"/>
      <w:jc w:val="right"/>
      <w:outlineLvl w:val="5"/>
    </w:pPr>
    <w:rPr>
      <w:color w:val="000000"/>
      <w:spacing w:val="1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before="22" w:after="0"/>
      <w:ind w:left="284" w:right="5" w:hanging="284"/>
      <w:jc w:val="both"/>
    </w:pPr>
    <w:rPr>
      <w:color w:val="000000"/>
      <w:spacing w:val="1"/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left" w:pos="567" w:leader="none"/>
      </w:tabs>
      <w:spacing w:before="22" w:after="0"/>
      <w:ind w:right="5" w:hanging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tabs>
        <w:tab w:val="left" w:pos="0" w:leader="none"/>
        <w:tab w:val="left" w:pos="567" w:leader="none"/>
      </w:tabs>
      <w:spacing w:before="22" w:after="0"/>
      <w:ind w:right="5"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8:00Z</dcterms:created>
  <dc:creator>Администратор</dc:creator>
  <dc:description/>
  <cp:keywords/>
  <dc:language>en-US</dc:language>
  <cp:lastModifiedBy>Customer</cp:lastModifiedBy>
  <cp:lastPrinted>2010-04-06T09:14:00Z</cp:lastPrinted>
  <dcterms:modified xsi:type="dcterms:W3CDTF">2012-12-25T12:49:00Z</dcterms:modified>
  <cp:revision>26</cp:revision>
  <dc:subject/>
  <dc:title> </dc:title>
</cp:coreProperties>
</file>