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структуре администрации города Орл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правление городского хозяйства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      │  │Отдел организации │ │ Отдел организации │ │Отдел организац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мунальной   │  │    управления    │ │   капитального    │ │     дорож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ы  │  │ многоквартирными │ │     ремонта и     │ │   деятельност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мами и     │ │    расселения     │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 │ │     аварийных     │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ерритории    │ │  многоквартирных  │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мов        │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дел по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┐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опользованию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работников:│32│                                         │     и охране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┤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ружающей сред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│  │                                         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  │20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ащих       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          │3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ей   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х      │12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    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0:00Z</dcterms:created>
  <dc:creator>XTreme</dc:creator>
  <dc:description/>
  <cp:keywords/>
  <dc:language>en-US</dc:language>
  <cp:lastModifiedBy>XTreme</cp:lastModifiedBy>
  <dcterms:modified xsi:type="dcterms:W3CDTF">2014-03-11T13:40:00Z</dcterms:modified>
  <cp:revision>2</cp:revision>
  <dc:subject/>
  <dc:title/>
</cp:coreProperties>
</file>