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0"/>
        <w:jc w:val="both"/>
        <w:rPr/>
      </w:pPr>
      <w:r>
        <w:rPr>
          <w:rFonts w:cs="Arial" w:ascii="Arial" w:hAnsi="Arial"/>
        </w:rPr>
        <w:t>Приложение к решению Орловского городского Совета народных депутатов «О проекте Правил использования водных объектов общего пользования  для личных и бытовых нужд на территории муниципального образования «Город Орёл»  от 28.05.2015 № 65/1175-ГС</w:t>
      </w:r>
    </w:p>
    <w:p>
      <w:pPr>
        <w:pStyle w:val="Normal"/>
        <w:tabs>
          <w:tab w:val="clear" w:pos="708"/>
          <w:tab w:val="left" w:pos="6761" w:leader="none"/>
        </w:tabs>
        <w:ind w:left="2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Правила использования водных объектов общего пользования для личных </w:t>
        <w:br/>
        <w:t xml:space="preserve">и бытовых нужд на территории </w:t>
      </w:r>
      <w:r>
        <w:rPr>
          <w:b w:val="false"/>
          <w:sz w:val="24"/>
          <w:szCs w:val="24"/>
        </w:rPr>
        <w:t>муниципального образования «Город Оре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равила использования водных объектов общего пользования для личных и бытовых нужд на территории муниципального образования «Город Орел» (далее - Правила) разработаны в соответствии с Водным кодексом Российской Федерации, Федеральным</w:t>
      </w:r>
      <w:r>
        <w:rPr>
          <w:rStyle w:val="Appleconvertedspace"/>
        </w:rPr>
        <w:t xml:space="preserve"> законом от 06.10.2003 № 131-ФЗ </w:t>
      </w:r>
      <w:r>
        <w:rPr>
          <w:rFonts w:cs="Arial" w:ascii="Arial" w:hAnsi="Arial"/>
        </w:rPr>
        <w:t>"Об общих принципах организации местного самоуправления в Российской Федерации", ГОСТ 17.1.5.02-80 "Гигиенические требования к зонам рекреации водных объектов", постановлением Коллегии Орловской области от 08.06.2007 № 130</w:t>
      </w:r>
      <w:r>
        <w:rPr>
          <w:rStyle w:val="Appleconvertedspace"/>
        </w:rPr>
        <w:t xml:space="preserve"> «Об утверждении правил </w:t>
      </w:r>
      <w:r>
        <w:rPr>
          <w:rFonts w:cs="Arial" w:ascii="Arial" w:hAnsi="Arial"/>
        </w:rPr>
        <w:t xml:space="preserve">охраны жизни людей на водных объектах Орловской области», постановлением Правительства Орловской области от 18.12.2012 № 476 «Об утверждении правил пользования водными объектами Орловской области для плавания на маломерных судах», </w:t>
      </w:r>
      <w:r>
        <w:rPr>
          <w:rStyle w:val="Appleconvertedspace"/>
        </w:rPr>
        <w:t> </w:t>
      </w:r>
      <w:r>
        <w:rPr>
          <w:rFonts w:cs="Arial" w:ascii="Arial" w:hAnsi="Arial"/>
        </w:rPr>
        <w:t>Уставом города Ор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е Правила  определяют условия и требования, предъявляемые к использованию водных объектов общего пользования для личных и бытовых нужд, информированию населения об ограничениях использования водных объектов общего пользования, обеспечению безопасности людей в местах организованного купания и массового отдыха населения, и обязательны для водопользователей на территории муниципального образования «Город Орел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целях настоящих Правил используются следующие понят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дные объекты общего пользования – общедоступные поверхностные водные объекты, находящиеся в государственной или муниципальной собственности, расположенные на территории муниципального образования «Город Орел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доохранные зоны - территории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реговая полоса – полоса земли вдоль береговой линии водного объекта общего пользования, предназначается для общего польз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береговая линия – граница водного объек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личные и бытовые нужды – личные, семейные, домашние нужды, не связанные с осуществлением предпринимательской деятельности, включающие в себ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в садовых, огородных, дачных земельных участков, ведение личного подсобного хозяйства, а также водопой, проведение работ по уходу за сельскохозяйственными животны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юбительское и спортивное рыболовст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пание, отдых, занятия спортом, удовлетворение иных личных и бытовых нуж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вание и причаливание плавучих средств, маломерных судов и других технических средств, предназначенных для отдыха на водных объектах,  находящихся в частной собстве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одопользователи – физическое или  юридическое лицо, которому предоставлено право пользования водным объек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ила использования водных объектов общего пользования для личных и бытовых нуж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одными объектами общего пользования на территории муниципального образования «Город Орел» являются: река Ока, река Орлик, озеро (обводненный карьер) «Светлая жизнь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Ширина водоохранной зоны и прибрежной защитной полосы водных объектов муниципального образования «Город Орел» устанавли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ек Ока и Орлик - водоохранная зона 200 м, прибрежная защитная полоса 50 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зера (обводненного карьера) «Светлая жизнь» - водоохранная зона     50 м, прибрежная защитная полоса 50 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Ширина береговой полосы водных объектов муниципального образования «Город Орел» устанавливается в размере 20 мет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защитных полос водных объ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граничения использования водных объектов общего поль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использовании водных объектов общего пользования, в том числе береговой полосы водного объекта, устанавливаются следующие запре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бор воды для питьевого и хозяйственно-бытового водоснабжения без соответствующего разрешения органов санитарно-эпидемиологического и ветеринарного надзо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купание без соответствующего разрешения органов санитарно-эпидемиологического надзора и без оборудования мест для купания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грязнение и засорение водных объ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брос в водные объекты муниципального образования «Город Орел» отходов производства и потребления без очист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дажа и распитие спиртных напитков в местах массового отдыха у воды, в том числе в пределах береговой полос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купание домашних животных и скота, стирка бель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мойка автотранспортных средств и других механизмов в водных объектах и на их берег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 В границах водоохранных зон запрещ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сточных вод для удобрения поч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границах прибрежных защитных полос запрещ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ашка земел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отвалов размываемых гру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Требования к местам, отведенным для куп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1. Купание людей на водных объектах общего пользования осуществляется в соответствии с </w:t>
      </w:r>
      <w:r>
        <w:rPr>
          <w:rStyle w:val="Appleconvertedspace"/>
        </w:rPr>
        <w:t>правилами </w:t>
      </w:r>
      <w:r>
        <w:rPr>
          <w:rFonts w:cs="Arial" w:ascii="Arial" w:hAnsi="Arial"/>
        </w:rPr>
        <w:t>охраны жизни людей на водных объектах Орлов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 зонам для купания людей устанавливаются следующие требов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опознавательных знаков, обозначающих границу зоны куп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или возможность устройства удобных и безопасных подходов к вод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зопасный рельеф дна (отсутствие ям, зарослей водных растений, острых камне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граничения, связанные с купанием на водных объектах общего поль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и использовании водных объектов, предназначенных для купания, установлены следующие запре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купание в местах, где выставлены щиты с предупреждениями и запрещающими надпися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купание в необорудованных, незнакомых мес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плыв за буйки, обозначающие границу зоны куп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купание вблизи моторных, весельных лодок и других плавающих средст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купание в состоянии алкогольного или наркотического опья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прыжки в воду с катеров, лодок, причалов, а также сооружений, не приспособленных</w:t>
      </w:r>
      <w:r>
        <w:rPr/>
        <w:t xml:space="preserve"> </w:t>
      </w:r>
      <w:r>
        <w:rPr>
          <w:rFonts w:cs="Arial" w:ascii="Arial" w:hAnsi="Arial"/>
        </w:rPr>
        <w:t>для этих целе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7) игра с мячом и в спортивные игры в неотведенных для этого местах, ныряние в воду с захватом купающихс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ача криком ложной трево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лавание на средствах, не предназначенных для этого: досках, бревнах, автомобильных камерах и других аналогичных предме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сутствие на водных объектах и в непосредственной близости от них несовершеннолетних детей без присмотра взросл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купание несовершеннолетних детей в неустановленных местах без присмотра взрослых, плавание на неприспособленных для этого средствах (предметах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Требования к выбору мест для водопоя сельскохозяйственных животны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Места водопоя сельскохозяйственных животных располагаются на расстоянии не менее 500 метров выше по течению от зон отдыха и купания люд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одопой сельскохозяйственных животных осуществляется под наблюдением пастуха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ры безопасности на льд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ри переходе водного объекта по льду следует пользоваться оборудованными переправами или проложенными тропами, а при их отсутствии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имеются быстрое течение, выходы родников, проруби, впадают в водный объект ручьи и сливаются теплые сточные воды, под мостами и вблизи плот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м для перехода является ровный прозрачный лед без белесых и желтоватых оттенков, воздушных пузырей и толщиной не менее 7 с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и переходе по льду группами необходимо следовать друг за другом на расстоянии 5-6 м и быть готовым оказать немедленную помощь терпящему бедств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– не менее 25 см. Площадки для катания должны иметь сборное ограждение или обозначаться веш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ояние между лыжниками должно быть 5 –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6. Во время подледного лова рыбы нельзя пробивать много лунок на ограниченной площади и собираться большими группами. Каждому рыболову рекомендуется иметь прочный шнур длиной не менее 12 -15 м, на одном конце которого должен быть закреплен груз весом 500 граммов, а на другом изготовлена пет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ыезд на лед и перемещение по льду автомобилей и других механических транспортных средств, в том числе снегоходов, квадрациклов, на водных объектах в муниципальном образовании «Город Орел» запреще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ирование населения об ограничениях использования водных объектов общего польз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редоставление гражданам информации об ограничениях использования водных объектов общего пользования, расположенных на территории муниципального образования «Город Орел», осуществляется администрацией города Орла. Данная информация доводится до сведения гражда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средства массовой информации (печатные издания, телевидение, радио), сеть Интернет (официальный сайт администрации города Орла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тем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б авариях и иных чрезвычайных ситуациях на водных объектах общего пользования водопользователи обязаны незамедлительно информировать администрацию города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ветственность за нарушение Прави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1. Настоящие Правила обязательны для исполнения физическими и юридическими лицами на территории муниципального образования «Город Оре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2. Лица, нарушившие настоящие Правила, несут ответственность в соответствии с законодательством Российской Федерации, Кодексом Российской Федерации об административных правонарушениях,  Законом Орловской области от 06.06.2013 № 1490-ОЗ «Об ответственности за административные правонаруш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5:00Z</dcterms:created>
  <dc:creator>Lebjodkina</dc:creator>
  <dc:description/>
  <cp:keywords/>
  <dc:language>en-US</dc:language>
  <cp:lastModifiedBy>Lebjodkina</cp:lastModifiedBy>
  <dcterms:modified xsi:type="dcterms:W3CDTF">2015-06-02T09:36:00Z</dcterms:modified>
  <cp:revision>1</cp:revision>
  <dc:subject/>
  <dc:title>Приложение к решению Орловского городского Совета народных депутатов «О проекте Правил использования водных объектов общего пользования  для личных и бытовых нужд на территории муниципального образования «Город Орёл»  от 28</dc:title>
</cp:coreProperties>
</file>