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hd w:fill="FFFFFF" w:val="clear"/>
        <w:spacing w:lineRule="atLeast" w:line="272" w:before="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ЩЕНИЕ</w:t>
      </w:r>
    </w:p>
    <w:p>
      <w:pPr>
        <w:pStyle w:val="Msonormalcxspmiddle"/>
        <w:shd w:fill="FFFFFF" w:val="clear"/>
        <w:spacing w:lineRule="atLeast" w:line="27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ПУТАТОВ ОРЛОВСКОГО ГОРОДСКОГО СОВЕТА НАРОДНЫХ ДЕПУТАТОВ</w:t>
      </w:r>
    </w:p>
    <w:p>
      <w:pPr>
        <w:pStyle w:val="Msonormalcxspmiddle"/>
        <w:shd w:fill="FFFFFF" w:val="clear"/>
        <w:spacing w:lineRule="atLeast" w:line="27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ОРГАНАМ ГОСУДАРСТВЕННОЙ ВЛАСТИ ОРЛОВСКОЙ ОБЛАСТИ.</w:t>
      </w:r>
    </w:p>
    <w:p>
      <w:pPr>
        <w:pStyle w:val="Msonormalcxspmiddle"/>
        <w:shd w:fill="FFFFFF" w:val="clear"/>
        <w:spacing w:lineRule="atLeast" w:line="272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ы, депутаты Орловского городского Совета, выражаем крайнюю обеспокоенность повышением тарифов на жилищно - коммунальные услуги.</w:t>
      </w:r>
    </w:p>
    <w:p>
      <w:pPr>
        <w:pStyle w:val="Msonormalcxspmiddle"/>
        <w:shd w:fill="FFFFFF" w:val="clear"/>
        <w:spacing w:lineRule="atLeast" w:line="272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Экономические трудности, переживаемые в настоящее время нашей страной, больнее всего ударили по социально уязвимым слоям населения, </w:t>
        <w:br/>
        <w:t xml:space="preserve">в первую очередь, по пожилым людям, пенсионерам, то есть как раз по тем, кто своими силами, трудом и талантом на протяжении многих десятилетий ковал мощь и силу державы. В целях предотвращения социальной напряжённости </w:t>
        <w:br/>
        <w:t>в обществе считаем необходимым расширить список категорий граждан, пользующихся льготами при оплате жилищно - коммунальных услуг и взносов на капитальный ремонт, вплоть до полного освобождения от указанных платежей ветеранов, инвалидов и семей с детьми инвалидами за счёт бюджетных субвенций.</w:t>
      </w:r>
    </w:p>
    <w:p>
      <w:pPr>
        <w:pStyle w:val="Msonormalcxspmiddle"/>
        <w:shd w:fill="FFFFFF" w:val="clear"/>
        <w:spacing w:lineRule="atLeast" w:line="272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лановое повышение тарифов на коммунальные услуги в России традиционно происходит с 1 июля и по данным Росстата за январь - апрель </w:t>
        <w:br/>
        <w:t>2015 года в среднем по стране уже составило 1,4 %. Среднегодовой рост тарифов не должен превысить уровень инфляции. Но даже такой рост является обременительным для подавляющей части населения.</w:t>
      </w:r>
    </w:p>
    <w:p>
      <w:pPr>
        <w:pStyle w:val="Msonormalcxspmiddle"/>
        <w:shd w:fill="FFFFFF" w:val="clear"/>
        <w:spacing w:lineRule="atLeast" w:line="272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В условиях кризисных явлений в экономике, необходимости развития промышленности и сельского хозяйства предлагаем ввести двухлетний мораторий на рост тарифов на электроэнергию, природный газ, услуги водоснабжения для предприятий промышленности, сельского хозяйства </w:t>
        <w:br/>
        <w:t>и переработки продукции сельского хозяйства, что, на наш взгляд, ограничит рост себестоимости производства и стоимости их продукции для потребителей.</w:t>
      </w:r>
    </w:p>
    <w:p>
      <w:pPr>
        <w:pStyle w:val="Msonormalcxspmiddle"/>
        <w:shd w:fill="FFFFFF" w:val="clear"/>
        <w:spacing w:lineRule="atLeast" w:line="272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еобходимо также принять решение о государственном участии </w:t>
        <w:br/>
        <w:t xml:space="preserve">в формировании фондов капитального ремонта общего имущества </w:t>
        <w:br/>
        <w:t xml:space="preserve">в многоквартирных домах. </w:t>
      </w:r>
    </w:p>
    <w:p>
      <w:pPr>
        <w:pStyle w:val="Msonormalcxspmiddle"/>
        <w:shd w:fill="FFFFFF" w:val="clear"/>
        <w:spacing w:lineRule="atLeast" w:line="272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нижение мировых цен на нефть, торгово - экономические санкции, введённые против России, и, как следствие, сокращение реальных доходов населения вызывают необходимость вмешательства государственных органов власти с целью сохранения социальной стабильности и нахождения экономического баланса между планируемым в 2015 году повышением тарифов на жилищно - коммунальные услуги и финансовыми возможностями населения.</w:t>
      </w:r>
    </w:p>
    <w:p>
      <w:pPr>
        <w:pStyle w:val="Msonormalcxspmiddle"/>
        <w:shd w:fill="FFFFFF" w:val="clear"/>
        <w:spacing w:lineRule="atLeast" w:line="272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путаты Орловского городского Совета народных депутатов обращаются</w:t>
        <w:br/>
        <w:t xml:space="preserve">к органам государственной власти Орловской области с призывом поддержать нашу позицию и обратиться к Президенту Российской Федерации, Федеральному Собранию Российской Федерации, Правительству Российской Федерации </w:t>
        <w:br/>
        <w:t xml:space="preserve">и принять необходимые меры по предотвращению негативных последствий роста тарифов на жилищно - коммунальные услуги в 2015 - 2016 годах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 xml:space="preserve">Депутаты Орловского городского Совета народных депутато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11:00Z</dcterms:created>
  <dc:creator>Lebjodkina</dc:creator>
  <dc:description/>
  <cp:keywords/>
  <dc:language>en-US</dc:language>
  <cp:lastModifiedBy>Lebjodkina</cp:lastModifiedBy>
  <dcterms:modified xsi:type="dcterms:W3CDTF">2015-06-02T07:12:00Z</dcterms:modified>
  <cp:revision>1</cp:revision>
  <dc:subject/>
  <dc:title>ОБРАЩЕНИЕ</dc:title>
</cp:coreProperties>
</file>