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Орловского город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6 г. № 6/0100 - ГС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рловского город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августа 2012 г. N 22/0373-ГС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МУНИЦИПАЛЬНЫХ КАЗЕННЫХ УЧРЕЖДЕНИЙ КУЛЬТУРЫ ГОРОДА ОРЛ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оплате труда работников муниципальных казенных учреждений культуры города Орла (далее – Положение об оплате труда) устанавливает отраслевую систему оплаты труда для работников муниципальных казенных учреждений культуры города Орла (далее – казенные учреждения культуры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 работников казенных учреждений культуры осуществляется по отраслевой системе оплаты труда, исходя из видов экономической деятельности различных категорий работников казенных учреждений культур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оплаты труда работников казенных учреждений культуры устанавливается коллективными договорами, соглашениями, локальными нормативными актами учреждений культуры в соответствии с трудовым законодательством, иными нормативными правовыми актами Российской Федерации, Орловской области, города Орла, содержащими нормы трудового права, настоящим Положением об оплате труда, а также с учетом мнения выборного профсоюзного или иного представительного органа работников казенных учреждений культур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раслевая система оплаты труда основывается на следующих принципах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основных гарантий, установленных трудовым законодательством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доплат, надбавок компенсационного и стимулирующего характер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настоящем Положении об оплате труда используются следующие термины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ая единица - величина, применяемая для определения должностного оклад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е коэффициенты - размер увеличения должностного оклада работников казенных учреждений культур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понятия используются в значениях, определенных Труд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ой оклад формируется из базовой единицы и повышающих коэффициент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работников казенных учреждений культуры базовая единица устанавливается в размере: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0 рублей – для работников казенных учреждений культуры, отнесенных к категории основного персонал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00 рублей – для работников казенных учреждений культуры, не отнесенных к категории основного персонал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ожение об оплате труда работников казенных учреждений культуры города Орла включает в себ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становления должностных окладов и другие условия оплаты труда работников казенных учреждений культуры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рифные разряды, межразрядные тарифные коэффициенты и тарифные ставки работников, осуществляющих профессиональную деятельность по профессиям рабочих, едиными для всех казенных учреждений культур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истему выплат компенсационного и стимулирующего характера для работников и руководителей структурных подразделений казенных учреждений культуры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hyperlink w:anchor="P59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фонда оплаты труда работников казенных учреждений культуры;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</w:t>
      </w:r>
      <w:hyperlink w:anchor="P62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латы труда руководителей структурных подразделений казенных учреждений культур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Руководители казенных учреждений культуры организуют проведение аттестации рабочих мест по условиям труда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плата труда работников казенных учреждений культуры города Орла, занятых на работах с вредными и (или) опасными и иными особыми условиями труда производится в повышенном размере, в соответствии с Трудовым кодексом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исчисляются из должностного оклада (тарифной ставки) без учета других выплат компенсационного и стимулирующего характера, за исключением выплат за сверхурочную работу, за работу в ночное время, в выходные и нерабочие праздничные дн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сверхурочную работу, за работу в ночное время, в выходные и нерабочие праздничные дни исчисляются из должностного оклада (тарифной ставки) с учетом выплат за работу с вредными и (или) опасными и иными особыми условиями тру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исчисляются из должностного оклада (тарифной ставки) без учета других выплат компенсационного и стимулирующего характер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 исчисляются из должностного оклада (тарифной ставки) с учетом всех выплат компенсационного и стимулирующе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в муниципальных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енных учреждений культур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81"/>
      <w:bookmarkEnd w:id="1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ДОЛЖНОСТНЫХ ОКЛАДОВ И ДРУГИЕ УСЛОВИЯ ОПЛАТЫ ТРУДА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Х УЧРЕЖДЕН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ные оклады (тарифные ставки) устанавливаются работникам казенных учреждений культуры за выполнение ими трудовых (должностных) обязанностей, обусловленных трудовым договором, за полностью отработанное рабочее время согласно трудовому законодательству и правилам внутреннего трудового распорядка учреждения без учета компенсационных и стимулирующих выпла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жностной оклад (тарифные ставки) работников казенного учреждения культуры, перечень которых представлен в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таблиц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33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, определя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к = Б х Кпкг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к - должностной оклад за норму часов работы в месяц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базовая единиц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пкг - повышающий коэффициент по занимаемым должностям работников казенных учреждений культуры, общеотраслевым должностям специалистов и служащих, отнесенных к соответствующим профессионально-квалификационным группам, значение которых приведены в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таблиц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33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080"/>
        <w:gridCol w:w="1080"/>
        <w:gridCol w:w="1080"/>
        <w:gridCol w:w="1326"/>
      </w:tblGrid>
      <w:tr>
        <w:trPr>
          <w:trHeight w:val="37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коэффициент по занимаемым должностям работников учреждений культуры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атегории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 культуры, искусств и кинематографии ведущего зве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, библиогра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тральных библиотеках централизованной библиот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илиалах централизованной библиотечной системы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1275"/>
        <w:gridCol w:w="142"/>
        <w:gridCol w:w="992"/>
        <w:gridCol w:w="1134"/>
        <w:gridCol w:w="1134"/>
        <w:gridCol w:w="1669"/>
      </w:tblGrid>
      <w:tr>
        <w:trPr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334"/>
            <w:bookmarkEnd w:id="2"/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коэффициент по общеотраслевым должностям специалистов и служащих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оформ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, программист, электроник, экономист, юрисконсуль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казен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й культур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P439"/>
      <w:bookmarkEnd w:id="3"/>
      <w:r>
        <w:rPr>
          <w:rFonts w:cs="Arial" w:ascii="Arial" w:hAnsi="Arial"/>
          <w:sz w:val="24"/>
          <w:szCs w:val="24"/>
        </w:rPr>
        <w:t>ТАРИФНЫЕ РАЗРЯДЫ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АЗРЯДНЫЕ ТАРИФНЫЕ КОЭФФИЦИЕНТЫ И ТАРИФНЫЕ СТАВКИ РАБОТНИКОВ, ОСУЩЕСТВЛЯЮЩИХ ПРОФЕССИОНАЛЬНУЮ ДЕЯТЕЛЬНОСТЬ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ЯМ РАБОЧИХ, ЕДИНЫЕ ДЛЯ ВСЕХ КАЗЕННЫХ УЧРЕЖДЕНИЙ КУЛЬ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арифная ставка работников, осуществляющих профессиональную деятельность по профессиям рабочих в казенных учреждениях культуры,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 = Б х Кпр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 - тарифная ставка по профессиям рабочих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базовая единиц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пр - тарифный коэффициент устанавливается в зависимости от разряда работников, осуществляющих профессиональную деятельность по профессиям рабочих, значения которых приведены в </w:t>
      </w:r>
      <w:hyperlink w:anchor="P459">
        <w:r>
          <w:rPr>
            <w:rStyle w:val="InternetLink"/>
            <w:rFonts w:cs="Arial" w:ascii="Arial" w:hAnsi="Arial"/>
            <w:sz w:val="24"/>
            <w:szCs w:val="24"/>
          </w:rPr>
          <w:t>таблиц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60"/>
        <w:gridCol w:w="960"/>
        <w:gridCol w:w="960"/>
        <w:gridCol w:w="960"/>
        <w:gridCol w:w="960"/>
        <w:gridCol w:w="960"/>
        <w:gridCol w:w="960"/>
        <w:gridCol w:w="960"/>
        <w:gridCol w:w="970"/>
      </w:tblGrid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P459"/>
            <w:bookmarkEnd w:id="4"/>
            <w:r>
              <w:rPr>
                <w:rFonts w:cs="Arial" w:ascii="Arial" w:hAnsi="Arial"/>
                <w:sz w:val="24"/>
                <w:szCs w:val="24"/>
              </w:rPr>
              <w:t>Разряд оплаты тру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ный коэффициен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ные став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арификация работников по профессиям рабочих и рабочих, занятых на важных (особо важных) и ответственных (особо ответственных) работах, производи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 от 31 октября 2002 года №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казенных учрежд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 города Ор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5" w:name="P540"/>
      <w:bookmarkEnd w:id="5"/>
      <w:r>
        <w:rPr>
          <w:rFonts w:cs="Arial" w:ascii="Arial" w:hAnsi="Arial"/>
          <w:sz w:val="24"/>
          <w:szCs w:val="24"/>
        </w:rPr>
        <w:t>СИСТЕМА ВЫПЛ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ГО И СТИМУЛИРУЮЩЕГО ХАРАКТ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НИКОВ И РУКОВОДИТЕЛЕЙ СТРУКТУРНЫХ ПОДРАЗДЕЛЕНИЙ КАЗЕННЫХ УЧРЕЖДЕНИЙ КУЛЬ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ая система разработана в соответствии с нормами Трудов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ая система устанавливает виды, условия и размеры компенсационных, стимулирующих выплат и премирования работников и руководителей структурных подразделений казенных учреждений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Выплаты компенсационного характ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пенсационные выплаты осуществляются работникам и руководителям структурных подразделений казенных учреждений культуры, занятым на работах с вредными и (или) опасными и иными особыми условиями труда, за работу в условиях, отклоняющихся от нормальных услов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ы компенсационного характера устанавливаются к должностным окладам (тарифным ставкам) в процентах или абсолютных размерах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Орловской области, города Орла, содержащими нормы трудового пра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ыплаты компенсационного характера работникам и руководителям структурных подразделений казенных учреждений культуры осуществляются на основании приказа руководителя учреждения в пределах бюджетных ассигнований, предусмотренных на оплату труда работников казенных учреждений культуры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 выплатам компенсационного характера относя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латы за работу с вредными и (или) опасными и иными особыми условиями труд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латы за работу в ночное врем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латы за работу в выходные и нерабочие праздничные дн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платы за совмещение профессий (должностей), сверхурочные работы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ыплата работникам и руководителям структурных подразделений казенных учреждений культуры, занятым на работах с вредными и (или) опасными и иными особыми условиями труда, устанавливается в размере до 12% от должностного оклада (тарифной ставки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плата за работу в ночное время в размере 40% от должностного оклада (тарифной ставки) производится работникам и руководителям структурных подразделений казенных учреждений культуры за каждый час работы в ночное время. Ночным считается время с 22 часов до 6 час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ыплата за работу в выходные и нерабочие праздничные дни производится работникам и руководителям структурных подразделений казенных учреждений культуры, привлекавшимся к работе в выходные и нерабочие праздничные дни, в размерах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5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овышенная оплата сверхурочной работы производится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5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плата за совмещение профессий (должностей) устанавливается работнику и руководителю структурного подразделения казенного учреждения культуры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плата за расширение зон обслуживания устанавливается работнику и руководителю структурного подразделения казенного учреждения культуры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и руководителю структурного подразделения казенного учреждения культуры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Выплаты стимулирующего характ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 выплатам стимулирующего характера относя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дбавка за интенсивность и высокие результаты работ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бавка за качество выполняемых работ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мии и иные выплаты стимулирующего характера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мер выплат стимулирующего характера работникам и руководителям структурных подразделений казенных учреждений культуры устанавливается к должностным окладам (тарифным ставкам) в процентах или абсолютных размерах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ыплаты стимулирующего характера работникам и руководителям структурных подразделений казенных учреждений культуры осуществляются в пределах бюджетных ассигнований на оплату труда работников на основании приказа руководителя учрежд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дбавка за качество выполняемых работ устанавливается работникам и руководителям структурных подразделений казенных учреждений культуры, которым присвоено почетное звание по основному профилю профессиональной деятельности, в размере 20% от окла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мирование работников и руководителей структурных подразделений казенных учреждений культуры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 иным выплатам стимулирующего характера относя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латы в связи с юбилейными и праздничными датам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выплаты, предусмотренные коллективным договоро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пределах фонда оплаты труда учреждения работникам и руководителям структурных подразделений казенных учреждений культуры оказывается материальная помощь на основании решения руководителя учреждения,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Конкретные размеры и условия предоставления выплат, указанных в пунктах 15 и 21 настоящего Приложения, определяются в соответствии с Положением о премировании и материальном стимулировании работников казенного учреждения культуры, утвержденным локальным нормативным актом казенного учреждения культуры, с учетом мнения выборного профсоюзного или иного представительного органа работников учреждения, в пределах бюджетных ассигнований, предусмотренных на оплату труда работников казенного учреждения культур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казен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культуры города Ор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6" w:name="P598"/>
      <w:bookmarkEnd w:id="6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ФОНДА ОПЛАТЫ ТРУДА РАБОТ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Х УЧРЕЖДЕНИЙ КУЛЬ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оплаты труда работников казенных учреждений культуры формируе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на заработную плату работникам, которые определяются на очередной финансовый год (из расчета на 12 месяцев), исходя из штатного расписания учреждений культуры по состоянию на 1 января соответствующего финансового год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на выплаты компенсационного характера, которые определяются в размере 5 процентов средств, предусмотренных на оплату окладов (ставок) заработной платы работник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на выплаты стимулирующего характера, которые определяются в размере не менее 25 процентов средств, предусмотренных на оплату окладов (ставок) заработной платы рабо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х учреждений культуры города Орл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7" w:name="P620"/>
      <w:bookmarkEnd w:id="7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ТРУДА РУКОВОДИТЕЛЕЙ СТРУКТУРНЫХ ПОДРАЗДЕ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Х УЧРЕЖДЕНИЙ КУЛЬ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аботная плата руководителей структурных подразделений казенных учреждений культуры состоит из должностного оклада, выплат компенсационного и стимулирующего характер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ой оклад руководителей структурных подразделений казенных учреждений культуры определяется, исходя из отнесения учреждений культуры к группам по оплате труда руководителей в зависимости от объема и сложности выполняемых рабо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уппы по оплате труда руководителей структурных подразделений казенных учреждений культуры устанавливаются в соответствии с Показателями и порядком определения групп оплаты труда руководителей учреждений культуры согласно приложению к Порядку оплаты труда руководителей, заместителей руководителей, главных бухгалтеров муниципальных учреждений культуры города Орл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оклады руководителей структурных подразделений казенных учреждений культуры определяю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у = Б x Кгот, где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у - должностной оклад руководителя структурного подразделения казенного учреждения культур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базовая единиц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гот - повышающий коэффициент, установленный в зависимости от отнесения учреждений культуры к группам по оплате труда руководителей, значения которых приведены в </w:t>
      </w:r>
      <w:hyperlink w:anchor="P640">
        <w:r>
          <w:rPr>
            <w:rStyle w:val="InternetLink"/>
            <w:rFonts w:cs="Arial" w:ascii="Arial" w:hAnsi="Arial"/>
            <w:sz w:val="24"/>
            <w:szCs w:val="24"/>
          </w:rPr>
          <w:t>таблиц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tbl>
      <w:tblPr>
        <w:tblW w:w="9893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3"/>
        <w:gridCol w:w="1680"/>
        <w:gridCol w:w="1440"/>
        <w:gridCol w:w="1320"/>
        <w:gridCol w:w="1310"/>
      </w:tblGrid>
      <w:tr>
        <w:trPr>
          <w:trHeight w:val="719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8" w:name="P640"/>
            <w:bookmarkEnd w:id="8"/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коэффициент, установленный в зависимости от отнесения учреждений культуры к группам по оплате труда руководителей</w:t>
            </w:r>
          </w:p>
        </w:tc>
      </w:tr>
      <w:tr>
        <w:trPr>
          <w:trHeight w:val="22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группа</w:t>
            </w:r>
          </w:p>
        </w:tc>
      </w:tr>
      <w:tr>
        <w:trPr>
          <w:trHeight w:val="9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иблиоте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филиалом 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3D079650D9597337814101DAD8CD519595418E57A357FB3ABE929C8m1WCO" TargetMode="External"/><Relationship Id="rId3" Type="http://schemas.openxmlformats.org/officeDocument/2006/relationships/hyperlink" Target="consultantplus://offline/ref=AE83D079650D9597337814101DAD8CD519595418E57A357FB3ABE929C8m1WCO" TargetMode="External"/><Relationship Id="rId4" Type="http://schemas.openxmlformats.org/officeDocument/2006/relationships/hyperlink" Target="consultantplus://offline/ref=AE83D079650D9597337814101DAD8CD519595418E57A357FB3ABE929C81C38DF095DA96370mAWFO" TargetMode="External"/><Relationship Id="rId5" Type="http://schemas.openxmlformats.org/officeDocument/2006/relationships/hyperlink" Target="consultantplus://offline/ref=AE83D079650D9597337814101DAD8CD519595418E57A357FB3ABE929C81C38DF095DA96370mAW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7:38Z</dcterms:created>
  <dc:creator/>
  <dc:description/>
  <dc:language>en-US</dc:language>
  <cp:lastModifiedBy/>
  <dcterms:modified xsi:type="dcterms:W3CDTF">2016-02-12T13:47:58Z</dcterms:modified>
  <cp:revision>1</cp:revision>
  <dc:subject/>
  <dc:title/>
</cp:coreProperties>
</file>