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761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760" w:leader="none"/>
          <w:tab w:val="left" w:pos="6761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Орловского городского</w:t>
      </w:r>
    </w:p>
    <w:p>
      <w:pPr>
        <w:pStyle w:val="Normal"/>
        <w:tabs>
          <w:tab w:val="clear" w:pos="708"/>
          <w:tab w:val="left" w:pos="5760" w:leader="none"/>
          <w:tab w:val="left" w:pos="6761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tabs>
          <w:tab w:val="clear" w:pos="708"/>
          <w:tab w:val="left" w:pos="5760" w:leader="none"/>
        </w:tabs>
        <w:ind w:left="5040" w:right="203" w:hanging="0"/>
        <w:jc w:val="both"/>
        <w:rPr/>
      </w:pPr>
      <w:r>
        <w:rPr>
          <w:rFonts w:cs="Arial" w:ascii="Arial" w:hAnsi="Arial"/>
        </w:rPr>
        <w:t>от 27.08.2015 № 67/1198-ГС</w:t>
      </w:r>
    </w:p>
    <w:p>
      <w:pPr>
        <w:pStyle w:val="Normal"/>
        <w:tabs>
          <w:tab w:val="clear" w:pos="708"/>
          <w:tab w:val="left" w:pos="6761" w:leader="none"/>
        </w:tabs>
        <w:ind w:left="2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761" w:leader="none"/>
        </w:tabs>
        <w:ind w:left="2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спользования водных объектов общего пользования для личных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ытовых нужд на территории </w:t>
      </w:r>
      <w:r>
        <w:rPr>
          <w:sz w:val="24"/>
          <w:szCs w:val="24"/>
        </w:rPr>
        <w:t>муниципального образования «Город Орёл»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равила использования водных объектов общего пользования для личных и бытовых нужд на территории муниципального образования «Город Орёл» (далее - Правила) разработаны в соответствии с Водным кодексом Российской Федерации, Федеральным</w:t>
      </w:r>
      <w:r>
        <w:rPr>
          <w:rStyle w:val="Appleconvertedspace"/>
          <w:rFonts w:cs="Arial" w:ascii="Arial" w:hAnsi="Arial"/>
        </w:rPr>
        <w:t xml:space="preserve"> законом от 06.10.2003 №131-ФЗ </w:t>
      </w:r>
      <w:r>
        <w:rPr>
          <w:rFonts w:cs="Arial" w:ascii="Arial" w:hAnsi="Arial"/>
        </w:rPr>
        <w:t>"Об общих принципах организации местного самоуправления в Российской Федерации", ГОСТ 17.1.5.02-80 "Гигиенические требования к зонам рекреации водных объектов", постановлением Правительства Орловской области от 18.12.2012 № 476 «Об утверждении Правил пользования водными объектами Орловской области для плавания на маломерных судах», постановлением Правительства Орловской области от 24.03.2015 № 120 «Об утверждении Правил охраны жизни людей на водных объектах в Орловской области»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ставом города Ор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е Правила  определяют условия и требования, предъявляемые к использованию водных объектов общего пользования для личных и бытовых нужд, информированию населения об ограничениях использования водных объектов общего пользования, и обязательны для водопользователей на территории муниципального образования «Город Орёл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целях настоящих Правил используются следующие понят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дные объекты общего пользования – общедоступные поверхностные водные объекты, находящиеся в государственной или муниципальной собственности, расположенные на территории муниципального образования «Город Орёл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доохранные зоны - территории, которые примыкают к береговой линии рек, ручьёв, каналов, озё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реговая полоса – полоса земли вдоль береговой линии водного объекта общего пользования, предназначается для общего польз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береговая линия – граница водного объек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личные и бытовые нужды –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в садовых, огородных, дачных земельных участков, ведение личного подсобного хозяйства, а также водопой, проведение работ по уходу за сельскохозяйственными животны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юбительское и спортивное рыболов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пание, отдых, занятия спортом, удовлетворение иных личных и бытовых нуж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вание и причаливание плавучих средств, маломерных судов и других технических средств, предназначенных для отдыха на водных объектах, находящихся в частной собств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одопользователи – физическое или  юридическое лицо, которому предоставлено право пользования водным объек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ила использования водных объектов общего пользования для личных и бытовых нуж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одными объектами общего пользования на территории муниципального образования «Город Орёл» являются: река Ока, река Орлик, озеро (обводненный карьер) «Светлая жизнь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Ширина водоохранной зоны и прибрежной защитной полосы водных объектов муниципального образования «Город Орёл» устанавли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к Ока и Орлик - водоохранная зона 200 м, прибрежная защитная полоса 50 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зера (обводненного карьера) «Светлая жизнь» - водоохранная зона     50 м, прибрежная защитная полоса 50 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Ширина береговой полосы водных объектов муниципального образования «Город Орёл» устанавливается в размере 20 мет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защитных полос водных объ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граничения использования водных объектов общего поль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использовании водных объектов общего пользования, в том числе береговой полосы водного объекта, устанавливаются следующие запре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бор воды для питьевого и хозяйственно-бытового водоснабжения без соответствующего разрешения органов санитарно-эпидемиологического и ветеринарного надз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загрязнение и засорение водных объектов и береговой полосы, размещение и захоронение твёрдых и жидких бытовых отходов, мусо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брос в водные объекты муниципального образования «Город Орёл» отходов производства и потребления без очистки, загрязнённых сточных в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бор (изъятие) водных ресурсов из водного объекта в объёме, оказывающем негативное воздействие на водный объе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сутствие на водных объектах и в непосредственной близости от них несовершеннолетних детей без присмотра взросл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купание без соответствующего разрешения органов санитарно-эпидемиологического надзора и без оборудования мест для купания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купание домашних животных и скота, стирка бель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мойка автотранспортных средств и других механизмов в водных объектах и на их берег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оведение на водных объектах работ, которые могут явиться источником загрязнения в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 В границах водоохранных зон запрещ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сточных вод в целях регулирования плодородия поч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авиационных мер по борьбе с вредными организм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ёрдое покрыт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мещение автозаправочных 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мещение хранилищ пестицидов и агрохимикатов, применение пестицидов и агрохимика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брос сточных, в том числе, дренажных, в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 в границах, предоставленных им в соответствии с законодательством Российской Федерации о недрах горных отходов и (или) геологических отводов на основании утверждё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границах прибрежных защитных полос запрещ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ашка земел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отвалов размываемых гру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 В границах зон затопления, подтопления запрещ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сточных вод в целях регулирования плодородия поч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авиационных мер борьбы с вредными организм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Требования к выбору мест для водопоя сельскохозяйственных животны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еста водопоя сельскохозяйственных животных располагаются на расстоянии не менее 500 метров выше по течению от зон отдыха и купания люд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прещается устраивать водопой и купание сельскохозяйственных животных в местах, отведённых для купания люд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одопой сельскохозяйственных животных осуществляется под наблюдением пастух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ирование населения об ограничениях использования водных объектов общего поль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оставление гражданам информации об ограничениях использования водных объектов общего пользования, расположенных на территории муниципального образования «Город Орёл», осуществляется администрацией города Орла. Данная информация доводится до сведения гражда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средства массовой информации (печатные издания, телевидение, радио), сеть Интернет (официальный сайт администрации города Орл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 авариях и иных чрезвычайных ситуациях на водных объектах общего пользования водопользователи обязаны незамедлительно информировать администрацию гор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6. Ответственность за нарушение Прави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е Правила обязательны для исполнения физическими и юридическими лицами на территории муниципального образования «Город Оре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Лица, нарушившие настоящие Правила, несут ответственность в соответствии с законодательством Российской Федерации, Кодексом Российской Федерации об административных правонарушениях,  Законом Орловской области от 06.06.2013 № 1490-ОЗ «Об ответственности за административные правонаруш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Lebjodkina</dc:creator>
  <dc:description/>
  <cp:keywords/>
  <dc:language>en-US</dc:language>
  <cp:lastModifiedBy>Lebjodkina</cp:lastModifiedBy>
  <dcterms:modified xsi:type="dcterms:W3CDTF">2015-09-03T08:32:00Z</dcterms:modified>
  <cp:revision>1</cp:revision>
  <dc:subject/>
  <dc:title>Приложение</dc:title>
</cp:coreProperties>
</file>