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ТОГОВЫЙ ДОКУМЕНТ ПУБЛИЧНЫХ СЛУШ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ород Орёл</w:t>
        <w:tab/>
        <w:t xml:space="preserve">                                                                                21.05.2025 г.</w:t>
      </w:r>
    </w:p>
    <w:p>
      <w:pPr>
        <w:pStyle w:val="Normal"/>
        <w:jc w:val="both"/>
        <w:rPr>
          <w:sz w:val="28"/>
          <w:szCs w:val="28"/>
        </w:rPr>
      </w:pPr>
      <w:r>
        <w:rPr>
          <w:sz w:val="28"/>
          <w:szCs w:val="28"/>
        </w:rPr>
      </w:r>
    </w:p>
    <w:p>
      <w:pPr>
        <w:pStyle w:val="Normal"/>
        <w:ind w:firstLine="709"/>
        <w:jc w:val="both"/>
        <w:rPr>
          <w:sz w:val="28"/>
          <w:szCs w:val="28"/>
        </w:rPr>
      </w:pPr>
      <w:r>
        <w:rPr>
          <w:sz w:val="28"/>
          <w:szCs w:val="28"/>
        </w:rPr>
        <w:t>Публичные слушания назначены решением Орловского городского Совета народных депутатов от 25.04.2025 №67/0977-Г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ос, выносимый на публичные слушания: «Отчет «Об исполнении бюджета города Орла за 202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и место проведения публичных слушаний: 20.05.2025 г., г. Орёл,              ул. Пролетарская гора, 1, малый з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внесённых предложений, замечаний, их авторы:</w:t>
      </w:r>
    </w:p>
    <w:p>
      <w:pPr>
        <w:pStyle w:val="Normal"/>
        <w:ind w:firstLine="709"/>
        <w:jc w:val="both"/>
        <w:rPr>
          <w:rFonts w:eastAsia="Arial"/>
          <w:sz w:val="28"/>
          <w:szCs w:val="28"/>
        </w:rPr>
      </w:pPr>
      <w:r>
        <w:rPr>
          <w:sz w:val="28"/>
          <w:szCs w:val="28"/>
        </w:rPr>
        <w:t>- главным администраторам доходов городского бюджета обеспечить более точное прогнозирование доходных источников, повысить эффективность администрирования доходов, а также осуществлять постоянный мониторинг исполнения показателей по доходам бюджета, выявлять резервы для увеличения годовых назначений по ним и риски их невыполнения, принимать действенные меры по сокращению дебиторской задолженности по налоговым и неналоговым доходам;</w:t>
      </w:r>
    </w:p>
    <w:p>
      <w:pPr>
        <w:pStyle w:val="Normal"/>
        <w:ind w:firstLine="709"/>
        <w:jc w:val="both"/>
        <w:rPr>
          <w:rFonts w:eastAsia="Arial"/>
          <w:sz w:val="28"/>
          <w:szCs w:val="28"/>
        </w:rPr>
      </w:pPr>
      <w:r>
        <w:rPr>
          <w:rFonts w:eastAsia="Arial"/>
          <w:sz w:val="28"/>
          <w:szCs w:val="28"/>
        </w:rPr>
        <w:t>- с целью пополнения доходной части бюджета города Орла администрации города Орла повысить эффективность управления муниципальным имуществом, принять действенные меры по сокращению дебиторской задолженности по неналоговым доходам, принять меры по эффективному управлению акциями; принять меры по сокращению кредиторской задолженности учреждений города Орла, снижению размера муниципального долга</w:t>
      </w:r>
      <w:r>
        <w:rPr>
          <w:sz w:val="28"/>
          <w:szCs w:val="28"/>
        </w:rPr>
        <w:t xml:space="preserve">; </w:t>
      </w:r>
      <w:r>
        <w:rPr>
          <w:color w:val="000000"/>
          <w:sz w:val="28"/>
          <w:szCs w:val="28"/>
        </w:rPr>
        <w:t xml:space="preserve">входить в федеральные и региональные программы для привлечения дополнительных средств на решение задач по жизнеобеспечению </w:t>
      </w:r>
      <w:r>
        <w:rPr>
          <w:rFonts w:eastAsia="Arial"/>
          <w:sz w:val="28"/>
          <w:szCs w:val="28"/>
        </w:rPr>
        <w:t>городского хозяйства; принять меры по эффективному расходованию бюджетных средств. Активизировать работу                              с Правительством Орловской области и Орловским областным Советом народных депутатов по оказанию стабильной и в достаточном объеме финансовой помощи Муниципальному образованию «Город Орёл» в любой ее форме – председатель комитета по бюджету и налоговой политике городского Совета Т.А. Нерушев;</w:t>
      </w:r>
    </w:p>
    <w:p>
      <w:pPr>
        <w:pStyle w:val="Normal"/>
        <w:ind w:firstLine="709"/>
        <w:jc w:val="both"/>
        <w:rPr>
          <w:sz w:val="28"/>
          <w:szCs w:val="28"/>
        </w:rPr>
      </w:pPr>
      <w:r>
        <w:rPr>
          <w:sz w:val="28"/>
          <w:szCs w:val="28"/>
        </w:rPr>
        <w:t>- отмечается неудовлетворительная работа, проводимая МКУ «Жилищное управление города Орла» по администрированию доходов          в виде платы за наем жилого помещения. Сохраняется высокий темп роста дебиторской задолженности, что свидетельствует о недостаточности мер по взысканию задолженности и как следствие недополучение доходов в бюджет города Орла. Обращено внимание на то, что большая часть муниципальных помещений, расположенных в центре города, наиболее привлекательных для целей аренды местах города Орла, переданы в безвозмездное пользование, при этом отсутствует источник возмещения выпадающих доходов от передачи муниципальных нежилых помещений в безвозмездное пользование. Отмечается низкая доходность находящихся в муниципальной собственности городского округа акций акционерных обществ, в связи с чем, администрации города Орла предлагается принять эффективные меры по управлению акциями. Указано на значительный уровень кредиторской задолженности учреждений города Орла;</w:t>
      </w:r>
    </w:p>
    <w:p>
      <w:pPr>
        <w:pStyle w:val="Normal"/>
        <w:numPr>
          <w:ilvl w:val="0"/>
          <w:numId w:val="0"/>
        </w:numPr>
        <w:ind w:firstLine="709"/>
        <w:jc w:val="both"/>
        <w:outlineLvl w:val="0"/>
        <w:rPr>
          <w:sz w:val="28"/>
          <w:szCs w:val="28"/>
        </w:rPr>
      </w:pPr>
      <w:r>
        <w:rPr>
          <w:sz w:val="28"/>
          <w:szCs w:val="28"/>
        </w:rPr>
        <w:t>- по результатам проведённых контрольных и экспертно-аналитических мероприятий имеются замечания по администрированию ряда неналоговых доходов. Большие претензии имеются к</w:t>
      </w:r>
      <w:r>
        <w:rPr>
          <w:b/>
          <w:i/>
          <w:sz w:val="28"/>
          <w:szCs w:val="28"/>
        </w:rPr>
        <w:t xml:space="preserve"> </w:t>
      </w:r>
      <w:r>
        <w:rPr>
          <w:sz w:val="28"/>
          <w:szCs w:val="28"/>
        </w:rPr>
        <w:t>МКУ «Жилищное управление города Орла» по администрированию доходов в виде платы за наём жилого помещения, по которым продолжается рост дебиторской задолженности и не принято должных мер к решению этой проблемы, большая часть муниципальных помещений, расположенных в центре города, наиболее привлекательных для целей аренды местах города Орла, переданы                  в безвозмездное пользование, в очередной раз обращено внимание на низкую доходность находящихся в муниципальной собственности городского округа акций акционерных обществ. Значительный размер кредиторской задолженности, и особенно просроченной, свидетельствует о существенном недофинансировании принятых городом расходных обязательств. В нарушение ст. ст. 158, 161, 162, 219 Бюджетного кодекса РФ имело место превышение объёмов доведённых лимитов бюджетных обязательств. Установлен факт превышения принятых Управлением культуры обязательств над лимитами бюджетных обязательств по расходам на взносы на капитальный ремонт, который является административным правонарушением, ответственность за которое установлена статьей 15.15.10 Кодекса Российской Федерации об административных правонарушениях. Сохраняется</w:t>
      </w:r>
      <w:r>
        <w:rPr>
          <w:color w:val="333333"/>
          <w:sz w:val="28"/>
          <w:szCs w:val="28"/>
          <w:shd w:fill="FFFFFF" w:val="clear"/>
        </w:rPr>
        <w:t xml:space="preserve"> </w:t>
      </w:r>
      <w:r>
        <w:rPr>
          <w:sz w:val="28"/>
          <w:szCs w:val="28"/>
        </w:rPr>
        <w:t>ряд нарушений и недостатков</w:t>
      </w:r>
      <w:r>
        <w:rPr>
          <w:color w:val="333333"/>
          <w:sz w:val="28"/>
          <w:szCs w:val="28"/>
          <w:shd w:fill="FFFFFF" w:val="clear"/>
        </w:rPr>
        <w:t>, с</w:t>
      </w:r>
      <w:r>
        <w:rPr>
          <w:sz w:val="28"/>
          <w:szCs w:val="28"/>
        </w:rPr>
        <w:t>вязанных с несоответствием приложений и форм бюджетной отчётности проверенных объектов нормативным документам, неинформативностью показателей бюджетной отчётности отдельных главных администраторов бюджетных средств. При этом выявленные недостатки и нарушения не повлияли на достоверность Отчёта об исполнении бюджета города Орла за 2024 год - аудитор Контрольно-счетной палаты города Орла Н.А. Кирявина.</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 принятое на публичных слушаниях:</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Рекомендовать Орловскому городскому Совету народных депутатов утвердить отчёт «Об исполнении бюджета города Орла за 2024 год» с учётом предложений и замечаний, высказанных в ходе публичных слушан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едседатель городского Совета                                                     В.Ф. Нов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pPr>
      <w:r>
        <w:rPr>
          <w:sz w:val="28"/>
          <w:szCs w:val="28"/>
        </w:rPr>
        <w:t>по бюджету и налоговой политике</w:t>
        <w:tab/>
        <w:t xml:space="preserve">                                                 Т.А. Неруш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360"/>
      <w:ind w:firstLine="425"/>
      <w:jc w:val="both"/>
    </w:pPr>
    <w:rPr>
      <w:rFonts w:ascii="Arial" w:hAnsi="Arial" w:cs="Arial"/>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ind w:firstLine="900"/>
      <w:jc w:val="both"/>
    </w:pPr>
    <w:rPr>
      <w:b/>
      <w:sz w:val="22"/>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51:00Z</dcterms:created>
  <dc:creator>User</dc:creator>
  <dc:description/>
  <cp:keywords/>
  <dc:language>en-US</dc:language>
  <cp:lastModifiedBy>Admin</cp:lastModifiedBy>
  <cp:lastPrinted>2025-05-21T12:20:00Z</cp:lastPrinted>
  <dcterms:modified xsi:type="dcterms:W3CDTF">2025-05-21T12:36:00Z</dcterms:modified>
  <cp:revision>20</cp:revision>
  <dc:subject/>
  <dc:title/>
</cp:coreProperties>
</file>