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период с января по декабрь 2024 года в Орловский городской Совет народных депутатов поступило 1100 обращений из них 1025 обращение от юридический лиц и 75 письменных обращений от граждан, из них 25 коллективных обра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tbl>
      <w:tblPr>
        <w:tblW w:w="81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1665"/>
      </w:tblGrid>
      <w:tr>
        <w:trPr>
          <w:trHeight w:val="465" w:hRule="atLeast"/>
        </w:trPr>
        <w:tc>
          <w:tcPr>
            <w:tcW w:w="6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  <w:br/>
              <w:t>за  2024 г.</w:t>
            </w:r>
          </w:p>
        </w:tc>
      </w:tr>
      <w:tr>
        <w:trPr>
          <w:trHeight w:val="315" w:hRule="atLeast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ридических лиц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25</w:t>
            </w:r>
          </w:p>
        </w:tc>
      </w:tr>
      <w:tr>
        <w:trPr>
          <w:trHeight w:val="315" w:hRule="atLeast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их лиц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просы жилищно-коммунальное хозяйство: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эксплуатации и ремонту жилого фонд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капитальному ремонту жилого фонд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азанию коммунальных услуг отопления, водоснабжения, электроснабжения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озу ТБО, санитарному состоянию территори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ругим вопросам жилищно-коммунального хозяйств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арифам на коммунальные услуги, плате за помещение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просы ремонта дорог, благоустройства территори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емонту улично-дорожной сети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емонту дворовых территори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а территори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ые вопросы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просы строительства и землепользования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просы торговли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просы соблюдения законности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просы транспортного обслуживания населения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копи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арность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жилья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33:00Z</dcterms:created>
  <dc:creator>employee</dc:creator>
  <dc:description/>
  <cp:keywords/>
  <dc:language>en-US</dc:language>
  <cp:lastModifiedBy>Stroeva</cp:lastModifiedBy>
  <cp:lastPrinted>2025-01-28T18:32:00Z</cp:lastPrinted>
  <dcterms:modified xsi:type="dcterms:W3CDTF">2025-01-28T15:33:00Z</dcterms:modified>
  <cp:revision>2</cp:revision>
  <dc:subject/>
  <dc:title>За период с января по декабрь 2021 года в Орловский городской Совет народных депутатов поступило 104 письменных обращений от граждан, из них поступило 19 коллективных обращений</dc:title>
</cp:coreProperties>
</file>