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Зарегистрировано в Управлении Министерства Юстиции РФ по Орловской области 14.11.2024           № RU5730100020240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142875</wp:posOffset>
            </wp:positionV>
            <wp:extent cx="914400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«город Орёл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ИЙ ГОРОДСКОЙ СОВЕТ НАРОДНЫХ ДЕПУТАТОВ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310" w:hanging="231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/0851-ГС                                                       от 25 октября 2024 года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ринято на пятьдесят восьмом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седании городского Совета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дополнений в Устав города Орла </w:t>
      </w:r>
    </w:p>
    <w:p>
      <w:pPr>
        <w:pStyle w:val="TextBody"/>
        <w:tabs>
          <w:tab w:val="clear" w:pos="708"/>
          <w:tab w:val="left" w:pos="3600" w:leader="none"/>
          <w:tab w:val="left" w:pos="9638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ассмотрев проект муниципального правого акта, внесенного комитетом             по правовому регулированию местного самоуправления Орловского городского Совета народных депутатов, в целях приведения Устава города Орла в соответствие с федеральным законодательством, </w:t>
      </w:r>
    </w:p>
    <w:p>
      <w:pPr>
        <w:pStyle w:val="TextBody"/>
        <w:tabs>
          <w:tab w:val="clear" w:pos="708"/>
          <w:tab w:val="left" w:pos="9638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ИЙ ГОРОДСКОЙ СОВЕТ НАРОДНЫХ ДЕПУТАТОВ 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нести в Устав города Орла, принятый постановлением Орловского городского Совета народных депутатов от 22.06.2005 № 72/753-ГС                         (в последней редакции от 28.08.2024 №55/0814-ГС), следующие изменения                    и дополнения: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1. В наименовании слова «Устав города Орла» заменить словами «Устав городского округа город Орёл»;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2. В преамбуле слова «Устав города Орла» заменить словами «Устав городского округа город Орёл» (далее по тексту – Устав города Орла, Устав города, Устав)»;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3. Статью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2. Правовой статус города Орл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1. Город Орёл наделен статусом городского округа законом Орловской области от 28.12.2004 № 467-ОЗ «О статусе и границе города Орла как муниципального образования Орлов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Наименование муниципального образования – городской округ город Орёл (далее по тексту - город Орёл, город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кращенное наименование муниципального образования – город Орё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других случаях может использоваться сокращенная форма наименования муниципального образования наравне с наименованием муниципального образования, определенным в части 2 настоящей статьи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Город Орёл имеет свою территорию, население, а также муниципальную собственность, местный бюджет и систему органов местного самоуправления, которые осуществляют свою деятельность в интересах населения города Ор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 За мужество, стойкость и массовый героизм, проявленные защитниками города в борьбе за свободу и независимость Отечества, Указом Президента Российской Федерации от 27 апреля 2007 года № 560 городу Орлу присвоено почетное звание Российской Федерации «Город воинской славы»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части 1 слова «(далее - Устав, Устав города)»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В статье 8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Пункт 12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Орл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2. В пункте 31 слова «создание, развитие и обеспечение охраны лечебно-оздоровительных местностей и курортов местного значения на территории города, а такж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3. Дополнить пунктом 44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44) </w:t>
      </w:r>
      <w:r>
        <w:rPr>
          <w:rFonts w:eastAsia="Times New Roman" w:cs="Arial" w:ascii="Arial" w:hAnsi="Arial"/>
          <w:b/>
          <w:sz w:val="24"/>
          <w:szCs w:val="24"/>
        </w:rPr>
        <w:t>осуществление учета личных подсобных хозяйств, которые ведут граждане в соответствии с Федеральным законом «О личном подсобном хозяйстве», в похозяйственных книгах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татье 24: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. Пункт 26 дополнить словами «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города Орла»;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6.2. В пункте 44 слова «осуществляет 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 Дополнить пунктом 54.1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«54.12) осуществляет учет личных подсобных хозяйств, которые ведут граждане в соответствии с Федеральным законом «О личном подсобном хозяйстве», в похозяйственных книгах.»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татье 52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ополнить частью 8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8. Органы местного самоуправления города Орл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рлов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ить настоящее решение для государственной регистрации                             в Управление Министерства юстиции Российской Федерации по Орловской области.</w:t>
      </w:r>
    </w:p>
    <w:p>
      <w:pPr>
        <w:pStyle w:val="TextBody"/>
        <w:tabs>
          <w:tab w:val="clear" w:pos="708"/>
          <w:tab w:val="left" w:pos="96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638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9638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городского Совета                                                          В. Ф. Новик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города Орла                                                                                     Ю. Н. Пара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Title">
    <w:name w:val="ConsPlusTitle Знак"/>
    <w:qFormat/>
    <w:rPr>
      <w:b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2:00Z</dcterms:created>
  <dc:creator>Admin</dc:creator>
  <dc:description/>
  <cp:keywords/>
  <dc:language>en-US</dc:language>
  <cp:lastModifiedBy>Admin</cp:lastModifiedBy>
  <cp:lastPrinted>2024-10-16T11:07:00Z</cp:lastPrinted>
  <dcterms:modified xsi:type="dcterms:W3CDTF">2024-11-25T14:32:00Z</dcterms:modified>
  <cp:revision>25</cp:revision>
  <dc:subject/>
  <dc:title>(Проект вносится депутатом  Орловского городского Совета народных депутатов Симоновым В</dc:title>
</cp:coreProperties>
</file>