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от 06.04.2022 №40</w:t>
      </w:r>
    </w:p>
    <w:p>
      <w:pPr>
        <w:pStyle w:val="Normal"/>
        <w:jc w:val="right"/>
        <w:rPr/>
      </w:pPr>
      <w:r>
        <w:rPr/>
        <w:t>в Орловский городской Совете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, желаю принять участие в конкурсе на вступление в Молодежный парламент первого созыва при Орловском городском Совете народных депутатов шестого созыва.</w:t>
      </w:r>
    </w:p>
    <w:p>
      <w:pPr>
        <w:pStyle w:val="Normal"/>
        <w:jc w:val="both"/>
        <w:rPr/>
      </w:pPr>
      <w:r>
        <w:rPr/>
        <w:t>Настоящим подтверждаю, что я являюсь гражданином Российской Федерации, желаю представлять молодежь города Орла и обладаю необходимыми качествами для разработки новых путей реализации молодежью своих идей и решения проблем молодежи города Орла.</w:t>
      </w:r>
    </w:p>
    <w:p>
      <w:pPr>
        <w:pStyle w:val="Normal"/>
        <w:jc w:val="both"/>
        <w:rPr/>
      </w:pPr>
      <w:r>
        <w:rPr/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 и/или поддельными.</w:t>
      </w:r>
    </w:p>
    <w:p>
      <w:pPr>
        <w:pStyle w:val="Normal"/>
        <w:jc w:val="both"/>
        <w:rPr/>
      </w:pPr>
      <w:r>
        <w:rPr/>
        <w:t>Согласен на оповещение меня о результатах этапов и итогах конкурса, путем направления соответствующих уведомлений на электронную почту ______________________</w:t>
      </w:r>
      <w:r>
        <w:rPr>
          <w:b/>
          <w:lang w:val="ru-RU"/>
        </w:rPr>
        <w:t> </w:t>
      </w:r>
      <w:r>
        <w:rPr/>
        <w:t>и</w:t>
      </w:r>
      <w:r>
        <w:rPr>
          <w:lang w:val="ru-RU"/>
        </w:rPr>
        <w:t> </w:t>
      </w:r>
      <w:r>
        <w:rPr/>
        <w:t>(или)</w:t>
      </w:r>
      <w:r>
        <w:rPr>
          <w:lang w:val="ru-RU"/>
        </w:rPr>
        <w:t> </w:t>
      </w:r>
      <w:r>
        <w:rPr/>
        <w:t>смс-оповещение</w:t>
      </w:r>
      <w:r>
        <w:rPr>
          <w:lang w:val="ru-RU"/>
        </w:rPr>
        <w:t> </w:t>
      </w:r>
      <w:r>
        <w:rPr/>
        <w:t>на</w:t>
      </w:r>
      <w:r>
        <w:rPr>
          <w:lang w:val="ru-RU"/>
        </w:rPr>
        <w:t> </w:t>
      </w:r>
      <w:r>
        <w:rPr/>
        <w:t>номе</w:t>
      </w:r>
      <w:r>
        <w:rPr>
          <w:lang w:val="ru-RU"/>
        </w:rPr>
        <w:t>р_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ложение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.</w:t>
        <w:tab/>
        <w:t>копия паспорта гражданина Российской Федерации или документа, заменяющего паспорт гражданина Российской Федерации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.</w:t>
        <w:tab/>
        <w:t>анкета кандидата в Молодежный парламент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.</w:t>
        <w:tab/>
        <w:t>две цветные фотографии размером 3x4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4.</w:t>
        <w:tab/>
        <w:t>копии документов об образовании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5.</w:t>
        <w:tab/>
        <w:t>характеристику с места учебы либо работы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6.</w:t>
        <w:tab/>
        <w:t>краткую автобиографическую справку кандидата, включая информацию о перечне конкурсов и мероприятий, в которых участвовал кандидат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</w:t>
        <w:tab/>
        <w:t>социальный проект кандидата, направленный на решение проблем молодежи, оформленный в виде реферата или презентации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8.</w:t>
        <w:tab/>
        <w:t>согласие на обработку персональных данных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9.</w:t>
        <w:tab/>
        <w:t xml:space="preserve">документ от коллектива о его выдвижении в члены Молодежного парламента первого созы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дата) </w:t>
      </w:r>
      <w:r>
        <w:rPr>
          <w:lang w:val="ru-RU"/>
        </w:rPr>
        <w:t xml:space="preserve">                                                                       </w:t>
      </w:r>
      <w:r>
        <w:rPr/>
        <w:t>(Ф.И.О.)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9:00Z</dcterms:created>
  <dc:creator>Pritullo</dc:creator>
  <dc:description/>
  <dc:language>en-US</dc:language>
  <cp:lastModifiedBy>Admin</cp:lastModifiedBy>
  <dcterms:modified xsi:type="dcterms:W3CDTF">2023-10-20T10:39:00Z</dcterms:modified>
  <cp:revision>2</cp:revision>
  <dc:subject/>
  <dc:title/>
</cp:coreProperties>
</file>