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от 06.04.2022 №40</w:t>
      </w:r>
    </w:p>
    <w:p>
      <w:pPr>
        <w:pStyle w:val="Normal"/>
        <w:jc w:val="right"/>
        <w:rPr/>
      </w:pPr>
      <w:r>
        <w:rPr/>
        <w:t>в Орловский городской Совете народных депута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КАНДИДАТА В МОЛОДЕЖНЫЙ ПАРЛАМЕН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.И.О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Дата рождения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Адрес (индекс, полный адрес, место проживания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Номер телефона: </w:t>
      </w:r>
    </w:p>
    <w:p>
      <w:pPr>
        <w:pStyle w:val="Normal"/>
        <w:rPr/>
      </w:pPr>
      <w:r>
        <w:rPr/>
        <w:t>сотовый: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дрес электронной почты: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мейное положение (указать наличие детей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настоящее время Вы: учитесь, работаете, находитесь в поисках работы, занимаетесь домохозяйством (нужное подчеркнуть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лное наименование организации, в которой Вы работаете (учитесь)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Должность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Курсы дополнительного образования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Знание языков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Укажите источник, откуда Вы узнали о Молодежном парламенте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чем, на Ваш взгляд, заключается суть работы Молодёжного парламента?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овы Ваши мотивы вступления в Молодежный парламент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облемы Вы планируете решить, став членом Молодежного парламента?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ение какой работы для Вас наиболее приемлемо: </w:t>
      </w:r>
    </w:p>
    <w:p>
      <w:pPr>
        <w:pStyle w:val="Normal"/>
        <w:rPr/>
      </w:pPr>
      <w:r>
        <w:rPr/>
        <w:t xml:space="preserve">Аналитической, юридической, творческой, исследовательской, социологической, руководящей (нужное подчеркнуть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ругое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: ______________                                             Дата заполнения: 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0:00Z</dcterms:created>
  <dc:creator>Pritullo</dc:creator>
  <dc:description/>
  <dc:language>en-US</dc:language>
  <cp:lastModifiedBy>Admin</cp:lastModifiedBy>
  <dcterms:modified xsi:type="dcterms:W3CDTF">2023-10-20T10:40:00Z</dcterms:modified>
  <cp:revision>2</cp:revision>
  <dc:subject/>
  <dc:title/>
</cp:coreProperties>
</file>