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ояснительная записка</w:t>
      </w:r>
    </w:p>
    <w:p>
      <w:pPr>
        <w:pStyle w:val="Heading"/>
        <w:spacing w:lineRule="auto" w:line="240"/>
        <w:ind w:hanging="0"/>
        <w:rPr/>
      </w:pPr>
      <w:r>
        <w:rPr>
          <w:i w:val="false"/>
          <w:sz w:val="27"/>
          <w:szCs w:val="27"/>
        </w:rPr>
        <w:t>к проекту бюджета города Орла на 2023 год</w:t>
      </w:r>
    </w:p>
    <w:p>
      <w:pPr>
        <w:pStyle w:val="Heading"/>
        <w:spacing w:lineRule="auto" w:line="240"/>
        <w:ind w:hanging="0"/>
        <w:rPr>
          <w:sz w:val="27"/>
          <w:szCs w:val="27"/>
        </w:rPr>
      </w:pPr>
      <w:r>
        <w:rPr>
          <w:i w:val="false"/>
          <w:sz w:val="27"/>
          <w:szCs w:val="27"/>
        </w:rPr>
        <w:t>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проекта бюджета города Орла на 2023 год и на плановый период 2024 и 2025 годов осуществлялось с учетом необходимости обеспечения бесперебойного функционирования муниципальных учреждений и городского хозяйства в условиях ограниченных финансовых ресур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оставлении проекта бюджета города Орла на 2023 год и на плановый период 2024 и 2025 годов были учтены сценарные условия прогноза социально-экономического развития города Орла на 2023 год и параметры прогноза до 2025 года, а также данные, предоставленные главными администраторами доходов бюджета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того, учтены внесенные и планируемые к внесению изменения в Налоговый и Бюджетный кодексы Российской Федерации, федеральные законы, законы Орловской области и местные нормативные правовые акты о налогах и сборах, вступающие в действие с 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бюджетным и налоговым законодательством доходы городского бюджета в 2023 году формируются за счет следующих местных налог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налога -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ога на имущество физических лиц – по нормативу 100%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 также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налога на доходы физических лиц (за исключением налога на доходы физических лиц в отношении доходов, указанных в </w:t>
      </w:r>
      <w:hyperlink r:id="rId2">
        <w:r>
          <w:rPr>
            <w:rStyle w:val="InternetLink"/>
            <w:sz w:val="27"/>
            <w:szCs w:val="27"/>
          </w:rPr>
          <w:t>абзацах тридцать пятом</w:t>
        </w:r>
      </w:hyperlink>
      <w:r>
        <w:rPr>
          <w:sz w:val="27"/>
          <w:szCs w:val="27"/>
        </w:rPr>
        <w:t xml:space="preserve"> и </w:t>
      </w:r>
      <w:hyperlink r:id="rId3">
        <w:r>
          <w:rPr>
            <w:rStyle w:val="InternetLink"/>
            <w:sz w:val="27"/>
            <w:szCs w:val="27"/>
          </w:rPr>
          <w:t>тридцать шестом статьи 50</w:t>
        </w:r>
      </w:hyperlink>
      <w:r>
        <w:rPr>
          <w:sz w:val="27"/>
          <w:szCs w:val="27"/>
        </w:rPr>
        <w:t xml:space="preserve"> Бюджетного кодекса РФ – по нормативу 2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ога на доходы физических лиц в части суммы налога, превышающей 650 тысяч рублей, относящейся к части налоговой базы, превышающей 5 миллионов рублей – по нормативу 13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акцизов на нефтепродукты – по нормативу 0,</w:t>
      </w:r>
      <w:r>
        <w:rPr>
          <w:bCs/>
          <w:sz w:val="27"/>
          <w:szCs w:val="27"/>
        </w:rPr>
        <w:t>373617</w:t>
      </w:r>
      <w:r>
        <w:rPr>
          <w:sz w:val="27"/>
          <w:szCs w:val="27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ога, взимаемого в связи с применением патентной системы налогообложения –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ога, взимаемого в связи с применением упрощенной системы налогообложения – по нормативу 12,9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диного сельскохозяйственного налога –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ой пошлины - в соответствии с п. 2 ст. 61.1 Бюджетного кодекса РФ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долженности по отмененным налогам, сборам и иным обязательным платеж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налога (по обязательствам, возникшим до 1 января 2006 года), мобилизуемого на территориях городских округов -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ога на рекламу, мобилизуемого на территориях городских округов -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евых сборов с граждан и предприятий, учреждений, организаций на содержание милиции, на благоустройство территорий, на нужды образования и другие цели, мобилизуемых на территориях городских округов -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чих местных налогов и сборов, мобилизуемых на территориях городских округов - по нормативу 100%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 также неналоговых дох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ов от платных услуг, оказываемых муниципальными казенными учреждениями –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и прибыли муниципальных унитарных предприятий, остающейся после уплаты налогов и иных обязательных платежей, в соответствии с решением Орловского городского Совета народных депутатов от 20.12.2012 №28/0515-ГС, решением Орловского городского Совета народных депутатов от 29.11.2011 №10/0160-ГС –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чих поступлений от использования муниципального имущества –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ы за негативное воздействие на окружающую среду -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МО «Город Орел», а также средств от продажи права на заключение договоров аренды –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ов от продажи земельных участков, государственная собственность на которые не разграничена и которые расположены в границах МО «Город Орел» –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МО «Город Орел»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ы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О «Город Орел»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ов от продажи земельных участков, государственная собственность на которые разграничена –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штрафов, санкций, возмещений ущерба, – в доле, подлежащей зачислению в местный бюдже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прочих неналоговых доходов</w:t>
      </w:r>
      <w:r>
        <w:rPr>
          <w:sz w:val="27"/>
          <w:szCs w:val="27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выясненных поступлений, зачисляемых в бюджеты городских округов - по нормативу 10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чих неналоговых доходов бюджетов городских округов - по нормативу 100%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езвозмездных перечислений от других бюджетов бюджетной системы – по нормативу 100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доходов бюджета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2023 год прогнозируется в размере </w:t>
      </w:r>
      <w:r>
        <w:rPr>
          <w:b/>
          <w:sz w:val="27"/>
          <w:szCs w:val="27"/>
        </w:rPr>
        <w:t xml:space="preserve">3 046 592,2 </w:t>
      </w:r>
      <w:r>
        <w:rPr>
          <w:sz w:val="27"/>
          <w:szCs w:val="27"/>
        </w:rPr>
        <w:t xml:space="preserve">тыс. рублей, из них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логовые доходы – 2 479 627 тыс. рублей, с приростом к ожидаемому исполнению 2022 года на 174 645 тыс. рублей или на 7,6 процента,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налоговые доходы – 403 164 тыс. рублей, со снижением к ожидаемому исполнению 2022 года на 83 003,8 тыс. рублей или на 17,1 процента,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дотации на выравнивание бюджетной обеспеченности и на поддержку мер по обеспечению сбалансированности бюджетов в общей сумме 163 801 тыс. рублей (в соответствии с утвержденным бюджетом на 2022 год и на плановый период 2023 и 2024 год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Основным бюджетообразующим источником доходов городского бюджета является налог на доходы физических лиц, обеспечивающий 57,7 процента от общего объема налоговых и неналоговых доходов. В</w:t>
      </w:r>
      <w:r>
        <w:rPr>
          <w:sz w:val="28"/>
          <w:szCs w:val="28"/>
        </w:rPr>
        <w:t xml:space="preserve"> соответствии со статьями 58 и 61.2 Бюджетного кодекса Российской Федерации и статьей 8.1 Закона Орловской области от 26.12.2005 № 562-ОЗ «О межбюджетных отношениях в Орловской области» в бюджет города Орла налог на доходы физических лиц зачис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нормативу 20 процентов (за исключением налога на доходы физических лиц в отношении доходов, указанных в </w:t>
      </w:r>
      <w:hyperlink r:id="rId4">
        <w:r>
          <w:rPr>
            <w:rStyle w:val="InternetLink"/>
            <w:sz w:val="28"/>
            <w:szCs w:val="28"/>
          </w:rPr>
          <w:t>абзацах тридцать пят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тридцать шестом статьи 50</w:t>
        </w:r>
      </w:hyperlink>
      <w:r>
        <w:rPr>
          <w:sz w:val="28"/>
          <w:szCs w:val="28"/>
        </w:rPr>
        <w:t xml:space="preserve"> Бюджетного кодекса РФ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у 13 процентов - в части суммы налога, превышающей 650 тысяч рублей, относящейся к части налоговой базы, превышающей 5 миллионов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налога на доходы физических лиц основывался на показателях прогноза социально-экономического развития Орловской области на период до 2025 года в разрезе муниципальных образований, на отчётных данных по формам № 5-НДФЛ «Отчёт о налоговой базе и структуре начислений по налогу на доходы физических лиц», № 7-НДФЛ «Отчёт о налоговой базе и структуре начислений по расчету сумм налога на доходы физических лиц, исчисленных и удержанных налоговым агентом», № 1-ДДК «Отчет о декларировании доходов физическими лицами», № 1-НМ «Отчет о начислении и поступлении налогов, сборов и иных обязательных платежей в бюджетную систему Российской Федерации» с учётом сложившейся динамики за предыдущие периоды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С учетом указанных факторов поступление НДФЛ в 2023 году прогнозируется в размере 1 662 358 тыс. рублей, с приростом к оценке 2022 года на 151 123 тыс. рублей или 10,4 процен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6">
        <w:r>
          <w:rPr>
            <w:rStyle w:val="InternetLink"/>
            <w:sz w:val="27"/>
            <w:szCs w:val="27"/>
          </w:rPr>
          <w:t>пунктом 3.1 статьи 58</w:t>
        </w:r>
      </w:hyperlink>
      <w:r>
        <w:rPr>
          <w:sz w:val="27"/>
          <w:szCs w:val="27"/>
        </w:rPr>
        <w:t xml:space="preserve"> Бюджетного кодекса законом субъекта Российской Федерации устанавливаются дифференцированные нормативы отчислений в местные бюджеты от уплаты акцизов на нефтепродукты, исходя из протяженности автомобильных дорог местного значения, находящихся в собственности муниципальных образований. Проектом областного бюджета на 2023 год и на плановый период 2024 и 2025 годов установлен норматив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 МО «Город Орёл» на 2023 год и на плановый период 2024 и 2025 годов в размере 3,73617%, исходя из этого, акцизы на нефтепродукты в 2023 году прогнозируется в размере 15 215  тыс. рублей на уровне ожидаемых поступлений 2022 го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Для замещения выпадающих доходов в результате отмены ЕНВД в областном бюджете, начиная с 2021 года устанавливаются дифференцируемые нормативы отчислений в бюджеты муниципальных образований Орловской области от уплаты налога, взимаемого в связи с применением упрощенной системы налогообложения. На 2023 год и на плановый период 2024 и 2025 годов</w:t>
      </w:r>
      <w:r>
        <w:rPr>
          <w:bCs/>
          <w:sz w:val="27"/>
          <w:szCs w:val="27"/>
        </w:rPr>
        <w:t xml:space="preserve"> бюджету </w:t>
      </w:r>
      <w:r>
        <w:rPr>
          <w:sz w:val="27"/>
          <w:szCs w:val="27"/>
        </w:rPr>
        <w:t xml:space="preserve">МО «Город Орёл» установлен норматив 12,9%. </w:t>
      </w:r>
      <w:r>
        <w:rPr>
          <w:sz w:val="28"/>
          <w:szCs w:val="28"/>
        </w:rPr>
        <w:t xml:space="preserve">При расчете налога использовались отчётные данные по формам №5-УСН «Отчет о налоговой базе и структуре начислений по налогу, уплачиваемому в связи с применением упрощенной системы налогообложения» и № 1-НМ «Отчет о начислении и поступлении налогов, сборов и иных обязательных платежей в бюджетную систему Российской Федерации» с учётом сложившейся динамики за предыдущие периоды, фактических поступлений за 2021 год и январь-сентябрь 2022 года. В результате чего, </w:t>
      </w:r>
      <w:r>
        <w:rPr>
          <w:sz w:val="27"/>
          <w:szCs w:val="27"/>
        </w:rPr>
        <w:t>налог в 2023 году прогнозируется в размере 259 900 тыс. рублей, с приростом к оценке 2022 года на 29 900 тыс. рублей или на 13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ёт налога, взимаемого в связи с применением патентной системы налогообложения основывался на отчётных данных по формам №1-Патент «Отчёт о количестве индивидуальных предпринимателей, применяющих патентную систему налогообложения, и выданных патентов на право применения патентной системы налогообложения в разрезе видов предпринимательской деятельности», № 1-НМ «Отчет о начислении и поступлении налогов, сборов и иных обязательных платежей в бюджетную систему Российской Федерации» с учётом сложившейся динамики за предыдущие периоды, фактических поступлений за 2021 год и январь-сентябрь 2022 года, в 2023 году поступление ожидается в размере 125 400 тыс. рублей с ростом к уровню 2022 года на 11 400 тыс. рублей или на 10 процентов.</w:t>
      </w:r>
    </w:p>
    <w:p>
      <w:pPr>
        <w:pStyle w:val="TextBodyIndent"/>
        <w:spacing w:lineRule="auto" w:line="240"/>
        <w:ind w:firstLine="709"/>
        <w:rPr/>
      </w:pPr>
      <w:r>
        <w:rPr>
          <w:sz w:val="27"/>
          <w:szCs w:val="27"/>
        </w:rPr>
        <w:t xml:space="preserve">Налог на имущество физических лиц рассчитан в соответствии с правилами </w:t>
      </w:r>
      <w:hyperlink r:id="rId7">
        <w:r>
          <w:rPr>
            <w:rStyle w:val="InternetLink"/>
            <w:sz w:val="27"/>
            <w:szCs w:val="27"/>
          </w:rPr>
          <w:t>главы 32</w:t>
        </w:r>
      </w:hyperlink>
      <w:r>
        <w:rPr>
          <w:sz w:val="27"/>
          <w:szCs w:val="27"/>
        </w:rPr>
        <w:t xml:space="preserve"> "Налог на имущество физических лиц" Налогового кодекса Российской Федерации, на</w:t>
      </w:r>
      <w:r>
        <w:rPr>
          <w:szCs w:val="28"/>
        </w:rPr>
        <w:t xml:space="preserve"> основании отчётных данных по форме № 5-МН «Отчёт о налоговой базе и структуре начислений по местным налогам», № 1-НМ «Начисление и поступление налогов, сборов и иных обязательных платежей в консолидированный бюджет Российской Федерации», а также сложившейся динамики поступлений за предыдущие периоды и фактических поступлений в 2021 году и январе – сентябре текущего года. </w:t>
      </w:r>
      <w:r>
        <w:rPr>
          <w:sz w:val="27"/>
          <w:szCs w:val="27"/>
        </w:rPr>
        <w:t>Таким образом, в 2023 году сумма налога составит 91 900 тыс. рублей, с приростом к оценке 2022 года на 2 676 тыс. рублей или 3 процента.</w:t>
      </w:r>
    </w:p>
    <w:p>
      <w:pPr>
        <w:pStyle w:val="Courier14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асчет земельного налога выполнен в соответствии с главой 31 "Земельный налог" части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торой Налогового кодекса Российской Федерации. При прогнозировании поступлений на 2023год учитывались отчётные данные по формам № 5-МН «Отчет о налоговой базе и структуре начислений по местным налогам» и № 1-НМ «Отчет о начислении и поступлении налогов, сборов и иных обязательных платежей в бюджетную систему Российской Федерации» с учётом сложившейся динамики за предыдущие периоды. Доходы от уплаты земельного налога на 2023 год спрогнозированы в размере 257 100 тыс. рублей или 94,1 процента к оценке 2022 года. </w:t>
      </w:r>
    </w:p>
    <w:p>
      <w:pPr>
        <w:pStyle w:val="TextBody"/>
        <w:ind w:firstLine="709"/>
        <w:jc w:val="both"/>
        <w:rPr/>
      </w:pPr>
      <w:r>
        <w:rPr/>
        <w:t>Прогноз государственной пошлины произведен в соответствии с главой 25.3 "Государственная пошлина" части второй Налогового кодекса Российской Федерации</w:t>
      </w:r>
      <w:r>
        <w:rPr>
          <w:sz w:val="27"/>
          <w:szCs w:val="27"/>
        </w:rPr>
        <w:t xml:space="preserve"> в 2023 году поступление планируется в размере 63 934 тыс. рублей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Поступление неналоговых доходов на 2023 год прогнозируется со значительным снижением к ожидаемому исполнению 2022 года на 17,1 процента или 83 003,8 тыс. рублей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Снижение неналоговых доходов в первую очередь связано с поступлением в текущем году доходов от продажи земельных участков, так как выкуп носит заявительный характер,  на 2023 год доходы запланированы со снижением на 46 101 тыс. рублей и составят 22 018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 же со снижением к ожидаемым поступлениям 2022 года планируются доходы от реализации имущества, находящегося в государственной и муниципальной собственности, которые в   2023 году составят 36 649 тыс. рублей       (-15 023 тыс. рублей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ходы от использования имущества, находящегося в государственной и муниципальной собственности запланированы на уровне ожидаемых поступлений текущего года и составят в 2023 году – 276 484 тыс. рублей, из ни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ходы, получаемые в виде арендной платы за земельные участки, в государственной и муниципальной собственности – 136 786 тыс. рублей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ы от сдачи в аренду имущества – 73 244 тыс. рублей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та по соглашениям об установлении сервитута в отношении земельных участков, находящихся в государственной или муниципальной собственности – 5 712 тыс. рублей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ы от перечисления части прибыли государственных и муниципальных унитарных предприятий – 4 200 тыс. рублей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чие доходы  от использования имущества – 55 542 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ы в виде прибыли, приходящейся  на доли в уставных (складочных) капиталах хозяйственных товариществ и обществ, или дивидендов по акциям, принадлежащим городским округам в 2023 году составят 1 000 тыс. рублей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ходы от штрафов, санкций, возмещения ущерба рассчитаны</w:t>
      </w:r>
      <w:r>
        <w:rPr>
          <w:sz w:val="28"/>
          <w:szCs w:val="28"/>
        </w:rPr>
        <w:t xml:space="preserve"> с учетом среднемесячных поступлений текущего года и составят  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58 тыс. рублей.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Безвозмездные поступления из бюджетов других уровней в виде субсидий, субвенций и иных межбюджетных трансфертов в проекте бюджета не запланированы. Планирование будет произведено после распределения межбюджетных трансфертов между муниципальными образованиями Орловской области Законом Орловской области «Об областном бюджете на 2023 год и на плановый период 2024 и 2025 годов»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Cs w:val="false"/>
          <w:i w:val="false"/>
          <w:iCs w:val="false"/>
          <w:sz w:val="27"/>
          <w:szCs w:val="27"/>
        </w:rPr>
        <w:t>Расходы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бюджета города Орла на 2023 год за счет налоговых и неналоговых доходов и дотаций из областного бюджета запланированы в размере </w:t>
      </w:r>
      <w:r>
        <w:rPr>
          <w:i w:val="false"/>
          <w:sz w:val="27"/>
          <w:szCs w:val="27"/>
        </w:rPr>
        <w:t>2 996 592,0 тыс. рублей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 xml:space="preserve">Расходы бюджета </w:t>
      </w:r>
      <w:r>
        <w:rPr>
          <w:i w:val="false"/>
          <w:sz w:val="27"/>
          <w:szCs w:val="27"/>
        </w:rPr>
        <w:t>на социально-культурную сферу</w:t>
      </w:r>
      <w:r>
        <w:rPr>
          <w:b w:val="false"/>
          <w:i w:val="false"/>
          <w:sz w:val="27"/>
          <w:szCs w:val="27"/>
        </w:rPr>
        <w:t xml:space="preserve"> запланированы в размере 1 977 433,0 тыс. рублей или 65,9% от общего объема расходов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аспределение расходов по отраслям социально-культурной сферы характеризуется следующими данными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 xml:space="preserve">Расходы на </w:t>
      </w:r>
      <w:r>
        <w:rPr>
          <w:i w:val="false"/>
          <w:sz w:val="27"/>
          <w:szCs w:val="27"/>
        </w:rPr>
        <w:t>«Образование»</w:t>
      </w:r>
      <w:r>
        <w:rPr>
          <w:b w:val="false"/>
          <w:i w:val="false"/>
          <w:sz w:val="27"/>
          <w:szCs w:val="27"/>
        </w:rPr>
        <w:t xml:space="preserve"> предусмотрены в объеме  1 758 432,0 тыс. рублей (58,7% от общего объема расходов бюджета)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Из общего объема расходов по отрасли: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расходы на оплату труда с начислениями запланированы в размере 1 314 179,0 тыс. рублей;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асходы на оплату коммунальных услуг – 299 402,0 тыс. рублей;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асходы на питание в образовательных учреждениях в общей сумме 60 317,0 тыс. рублей;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 xml:space="preserve">ассигнования на пополнение материально-технической базы образовательных учреждений – 5 521,0 тыс. рублей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 xml:space="preserve">Инвестиционные расходы по отрасли запланированы в размере 24 225,0 тыс. рублей, в том числе: проектирование строительства объекта «Детский сад (ясли) по ул. Грановского в г. Орле» - 3000,0 тыс.рублей, выполнение работ по разработке проектной и рабочей документации на реконструкцию объекта «МБОУ - СОШ № 50 г. Орла»- 4855,0 тыс. рублей, проектирование строительства объекта «Школа в 795 квартале г. Орла»- 5021,0 тыс. рублей, проектирование объекта «Строительство здания начальной школы в составе МБОУ лицей № 40 в г. Орле» – 10 806 тыс. рублей, строительство школы на 1225 учащихся по ул.Зеленина в г.Орле – 1 543 тыс. рублей.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В бюджете города Орла на 2023 год планируются расходы на реализацию ведомственной целевой программы «Молодежь города Орла на 2020-2022 годы» в размере 1 500 тыс. рублей. Данные средства будут направлены на организацию мероприятий с подрастающим поколением города Орла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Бюджетные ассигнования по разделу «</w:t>
      </w:r>
      <w:r>
        <w:rPr>
          <w:i w:val="false"/>
          <w:sz w:val="27"/>
          <w:szCs w:val="27"/>
        </w:rPr>
        <w:t>Культура»</w:t>
      </w:r>
      <w:r>
        <w:rPr>
          <w:b w:val="false"/>
          <w:i w:val="false"/>
          <w:sz w:val="27"/>
          <w:szCs w:val="27"/>
        </w:rPr>
        <w:t xml:space="preserve"> на 2023 год определены в размере 200 844,0 тыс. рублей (6,7% от общего объема расходов бюджета), в том числе в рамках реализации муниципальной программы «Развитие отрасли культуры в городе Орле на 2020-2022 годы» - в размере 169 563,0 тыс. рублей.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асходы на оплату труда с начислениями запланированы в размере 177 539,0 тыс. рублей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Расходы на оплату коммунальных услуг учреждений культуры – 10 723,0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ссигнования по разделу «</w:t>
      </w:r>
      <w:r>
        <w:rPr>
          <w:b/>
          <w:sz w:val="27"/>
          <w:szCs w:val="27"/>
        </w:rPr>
        <w:t>Физическая культура и спорт»</w:t>
      </w:r>
      <w:r>
        <w:rPr>
          <w:sz w:val="27"/>
          <w:szCs w:val="27"/>
        </w:rPr>
        <w:t xml:space="preserve"> предусмотрены в размере 4 000,0 тыс. рублей (0,1% от общего объема расходов) на реализацию ВЦП «Развитие физической культуры и массового спорта в городе Орле»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асходы по разделу</w:t>
      </w:r>
      <w:r>
        <w:rPr>
          <w:i w:val="false"/>
          <w:sz w:val="27"/>
          <w:szCs w:val="27"/>
        </w:rPr>
        <w:t xml:space="preserve"> «Социальная политика»</w:t>
      </w:r>
      <w:r>
        <w:rPr>
          <w:b w:val="false"/>
          <w:i w:val="false"/>
          <w:sz w:val="27"/>
          <w:szCs w:val="27"/>
        </w:rPr>
        <w:t xml:space="preserve"> предусмотрены в размере </w:t>
        <w:br/>
        <w:t xml:space="preserve">14 157,0 тыс. рублей (0,5% от общего объема расходов бюджета)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Из расходов на отрасли, не относящиеся к социально-культурной сфере, значительный объем составляют расходы на</w:t>
      </w:r>
      <w:r>
        <w:rPr>
          <w:i w:val="false"/>
          <w:sz w:val="27"/>
          <w:szCs w:val="27"/>
        </w:rPr>
        <w:t xml:space="preserve"> «Жилищно-коммунальное хозяйство»</w:t>
      </w:r>
      <w:r>
        <w:rPr>
          <w:b w:val="false"/>
          <w:i w:val="false"/>
          <w:sz w:val="27"/>
          <w:szCs w:val="27"/>
        </w:rPr>
        <w:t xml:space="preserve"> - 477 359,0 тыс. рублей (15,9 % от общего объема расходов бюджета), в том числе: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i w:val="false"/>
          <w:sz w:val="27"/>
          <w:szCs w:val="27"/>
        </w:rPr>
        <w:t>расходы на жилищное хозяйство</w:t>
      </w:r>
      <w:r>
        <w:rPr>
          <w:b w:val="false"/>
          <w:i w:val="false"/>
          <w:sz w:val="27"/>
          <w:szCs w:val="27"/>
        </w:rPr>
        <w:t xml:space="preserve"> – 75 771,0 тыс. рублей, из них: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 xml:space="preserve">реализация муниципальной адресной </w:t>
      </w:r>
      <w:hyperlink r:id="rId8">
        <w:r>
          <w:rPr>
            <w:rStyle w:val="InternetLink"/>
            <w:b w:val="false"/>
            <w:i w:val="false"/>
            <w:sz w:val="27"/>
            <w:szCs w:val="27"/>
          </w:rPr>
          <w:t>программ</w:t>
        </w:r>
      </w:hyperlink>
      <w:r>
        <w:rPr>
          <w:b w:val="false"/>
          <w:i w:val="false"/>
          <w:sz w:val="27"/>
          <w:szCs w:val="27"/>
        </w:rPr>
        <w:t>ы «Переселение граждан из аварийного жилищного фонда на территории муниципального образования «Город Орел» на 2019 - 2025 годы» (софинансирование) – 3 710,0 тыс. рублей,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взносы на капитальный ремонт общего имущества в отношении муниципальных помещений, расположенных в многоквартирных жилых домах,</w:t>
        <w:br/>
        <w:t>- 59 201,0 тыс. рублей,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снос аварийных домов с прилегающими к ним хозяйственно-бытовыми постройками – 1 100,0 тыс. рублей,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содержание, оплата жилищно-коммунальных услуг помещений, находящихся в муниципальной собственности – 10398,0 тыс. рублей,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капитальный и текущий ремонт муниципального жилищного фонда – 1362,0 тыс. рублей,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расходы на коммунальное хозяйство</w:t>
      </w:r>
      <w:r>
        <w:rPr>
          <w:sz w:val="27"/>
          <w:szCs w:val="27"/>
        </w:rPr>
        <w:t xml:space="preserve"> – 13 025,0 тыс. рублей.</w:t>
        <w:br/>
        <w:t xml:space="preserve"> В рамках  </w:t>
      </w:r>
      <w:r>
        <w:rPr>
          <w:sz w:val="26"/>
          <w:szCs w:val="26"/>
        </w:rPr>
        <w:t xml:space="preserve">ведомственной целевой программы города Орла </w:t>
      </w:r>
      <w:r>
        <w:rPr>
          <w:sz w:val="27"/>
          <w:szCs w:val="27"/>
        </w:rPr>
        <w:t xml:space="preserve">«Муниципальная адресная инвестиционная программа города Орла </w:t>
      </w:r>
      <w:r>
        <w:rPr>
          <w:sz w:val="26"/>
          <w:szCs w:val="26"/>
        </w:rPr>
        <w:t>на 2022 - 2026 годы</w:t>
      </w:r>
      <w:r>
        <w:rPr>
          <w:sz w:val="27"/>
          <w:szCs w:val="27"/>
        </w:rPr>
        <w:t>» запланированы расходы</w:t>
      </w:r>
      <w:r>
        <w:rPr>
          <w:b/>
          <w:sz w:val="27"/>
          <w:szCs w:val="27"/>
        </w:rPr>
        <w:t xml:space="preserve"> на: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строительство очистных сооружений с целью эксплуатации коллектора дождевой канализации в микрорайоне «Веселая слобода» Вариант 2» – 466,0 тыс.рублей;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строительство 2-й нитки самотечного канализационного коллектора по правому берегу р. Оки от камеры гашения в районе ул. Молодежной до приемной камеры КНС №8 (1-й этап строительства - от точки врезки самотечного коллектора диаметром 300 до приемной камеры КНС №8) – 1</w:t>
      </w:r>
      <w:r>
        <w:rPr>
          <w:b w:val="false"/>
          <w:i w:val="false"/>
          <w:sz w:val="27"/>
          <w:szCs w:val="27"/>
          <w:lang w:val="en-US"/>
        </w:rPr>
        <w:t> </w:t>
      </w:r>
      <w:r>
        <w:rPr>
          <w:b w:val="false"/>
          <w:i w:val="false"/>
          <w:sz w:val="27"/>
          <w:szCs w:val="27"/>
        </w:rPr>
        <w:t>473,0 т.р.,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троительство блочной котельной по ул. Высоковольтная в городе Орле - 5000,0 тыс. рублей;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проектирование строительства объекта «Улично-дорожная сеть местного значения и сети инженерно-технического обеспечения для объектов индивидуальной жилой застройки в Северном районе г. Орла»– 4</w:t>
      </w:r>
      <w:r>
        <w:rPr>
          <w:b w:val="false"/>
          <w:i w:val="false"/>
          <w:sz w:val="27"/>
          <w:szCs w:val="27"/>
          <w:lang w:val="en-US"/>
        </w:rPr>
        <w:t> </w:t>
      </w:r>
      <w:r>
        <w:rPr>
          <w:b w:val="false"/>
          <w:i w:val="false"/>
          <w:sz w:val="27"/>
          <w:szCs w:val="27"/>
        </w:rPr>
        <w:t>415,0 тыс. рублей;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троительство объекта «Улично-дорожная сеть (I этап строительства) и сети газораспределения для объектов индивидуальной жилой застройки в Северном районе г.Орла (территория, ограниченная ул. Михалицына, пер. Керамический, полосой отчуждения железной дороги и ул. Раздольная)» - 229,0 тыс. рублей;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строительство станции умягчения Окского ВЗУ – 1 442,0 тыс. рублей;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асходы на благоустройство</w:t>
      </w:r>
      <w:r>
        <w:rPr>
          <w:b w:val="false"/>
          <w:i w:val="false"/>
          <w:sz w:val="27"/>
          <w:szCs w:val="27"/>
        </w:rPr>
        <w:t xml:space="preserve"> – 237 069,0 тыс. рублей, из них: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уличное освещение (с учетом энергосервисного контракта) –111 630,0 тыс. рублей,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содержание мест захоронения – 22 670,0 тыс. рублей,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озеленение – 19 998,0 тыс. рублей,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еализация мероприятий МП «Формирование современной городской среды на территории города Орла» 4614,0 тыс. рублей,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еализация мероприятий ВЦП «Создание и ремонт контейнерных площадок в городе Орле в 2022 - 2024 годах» – 1 700,0 тыс. рублей,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демонтаж (перенос) и временное хранение самовольно установленных нестационарных объектов и разукомплектованных транспортных средств – 4 667,0 тыс. рублей,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прочие мероприятия по благоустройству (включающие содержание парков, скверов, набережных, пляжей, расходы на экологические отряды) – 71 790,0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По раздел</w:t>
      </w:r>
      <w:r>
        <w:rPr>
          <w:sz w:val="27"/>
          <w:szCs w:val="27"/>
        </w:rPr>
        <w:t xml:space="preserve">у </w:t>
      </w:r>
      <w:r>
        <w:rPr>
          <w:b/>
          <w:sz w:val="27"/>
          <w:szCs w:val="27"/>
        </w:rPr>
        <w:t>«Национальная экономика»</w:t>
      </w:r>
      <w:r>
        <w:rPr>
          <w:sz w:val="27"/>
          <w:szCs w:val="27"/>
        </w:rPr>
        <w:t xml:space="preserve"> в бюджете 2023 года прогнозируются расходы в размере 66 800,0 тыс. рублей (2,2 % от общего объема расходов бюджет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ным направлением в данном разделе являются расходы, осуществляемые из Дорожного фонда города Орла. </w:t>
      </w:r>
      <w:r>
        <w:rPr>
          <w:b/>
          <w:sz w:val="27"/>
          <w:szCs w:val="27"/>
        </w:rPr>
        <w:t>Расходы на дорожное хозяйство</w:t>
      </w:r>
      <w:r>
        <w:rPr>
          <w:sz w:val="27"/>
          <w:szCs w:val="27"/>
        </w:rPr>
        <w:t xml:space="preserve"> определены в размере 37 271,0 тыс. рублей. Средства Дорожного фонда города Орла в рамках софинансирования средств вышестоящих бюджетов планируется направить на следующие цел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ализацию мероприятий МП «Комплексное развитие улично-дорожной сети города Орла» - 29 450,0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содержание автомобильных дорог и улично-дорожной сети – 6054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ремонт автомобильных дорог общего пользования местного значения – 1 803,0 тыс.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монт, капитальный ремонт автомобильных дорог в рамках реализации регионального проекта «Программа комплексного развития объединенной дорожной сети Орловской области, а также Орловской городской агломерации на 2019-2024 годы» национального проекта «Безопасные и качественные автомобильные дороги» – 6 061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ройство (монтаж) средств организации и регулирования дорожного движения на автомобильных дорогах города Орла – 2 20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Реконструкция «Красного моста» в городе Орле -13 332,0 тыс. рублей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ектирование, строительство и реконструкцию автомобильных дорог местного значения и искусственных сооружений на них – 6 928,0 тыс. рублей (в рамках ВЦП «Муниципальная адресная инвестиционная программа»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дворовых территорий– 893,0 тыс. рублей (в рамках реализации МП «Формирование современной городской среды на территории города Орла на 2018-2024 годы»)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асходы на транспорт</w:t>
      </w:r>
      <w:r>
        <w:rPr>
          <w:sz w:val="27"/>
          <w:szCs w:val="27"/>
        </w:rPr>
        <w:t xml:space="preserve"> запланированы в размере 28 829,0  тыс. рублей, в том числе 396,0 тыс. рублей на субсидирование муниципального заказа на осуществление перевозки по регулируемым тарифам по регулярным маршрутам муниципальной маршрутной сети, а также обслуживание интернет сайта «Транспорт Он-лайн»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Ассигнования на реализацию ведомственной целевой программы «</w:t>
      </w:r>
      <w:r>
        <w:rPr>
          <w:sz w:val="26"/>
          <w:szCs w:val="26"/>
        </w:rPr>
        <w:t>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2 - 2024 годы»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предусмотрены в размере 500,0 тыс. рублей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 xml:space="preserve">Расходы по разделу </w:t>
      </w:r>
      <w:r>
        <w:rPr>
          <w:i w:val="false"/>
          <w:sz w:val="27"/>
          <w:szCs w:val="27"/>
        </w:rPr>
        <w:t>«Общегосударственные вопросы»</w:t>
      </w:r>
      <w:r>
        <w:rPr>
          <w:b w:val="false"/>
          <w:i w:val="false"/>
          <w:sz w:val="27"/>
          <w:szCs w:val="27"/>
        </w:rPr>
        <w:t xml:space="preserve"> предусмотрены в объеме 442 760,0 тыс. рублей (14,8% от общего объема расходов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ходы по разделу</w:t>
      </w:r>
      <w:r>
        <w:rPr>
          <w:b/>
          <w:sz w:val="27"/>
          <w:szCs w:val="27"/>
        </w:rPr>
        <w:t xml:space="preserve"> «Охрана окружающей среды»</w:t>
      </w:r>
      <w:r>
        <w:rPr>
          <w:sz w:val="27"/>
          <w:szCs w:val="27"/>
        </w:rPr>
        <w:t xml:space="preserve"> в рамках ведомственной целевой программы «Экология города Орла» предусмотрены объеме 11 200,0 тыс. рублей (3,7 % от общего объема расходов бюджета)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Предусмотрены расходы на формирование резервного фонда администрации города Орла в размере 10 000,0 тыс. рублей, исполнение судебных исков и предписаний надзорных органов – 75 674,0 тыс. рублей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Расходы на «</w:t>
      </w:r>
      <w:r>
        <w:rPr>
          <w:i w:val="false"/>
          <w:sz w:val="27"/>
          <w:szCs w:val="27"/>
        </w:rPr>
        <w:t>Обслуживание муниципального долга»</w:t>
      </w:r>
      <w:r>
        <w:rPr>
          <w:b w:val="false"/>
          <w:i w:val="false"/>
          <w:sz w:val="27"/>
          <w:szCs w:val="27"/>
        </w:rPr>
        <w:t xml:space="preserve"> на 2023 год предусмотрены в размере 2 546,0 тыс. рублей, со снижением к утвержденному бюджету 2022 года на 77 626,0 тыс. рублей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Общий объем расходов бюджета города Орла на 2024 год прогнозируется в сумме 3 033 618,0 тыс. рублей с ростом к уровню 2023 года на 37 026,0 тыс. рублей или на 1,2%; на 2025 год – в сумме 2 581 241,3 тыс. рублей с уменьшению к уровню 2024 года на 452 376,7 тыс. рублей или на 14,9%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Расходы за счет целевых безвозмездных поступлений из вышестоящих бюджетов не запланированы в связи с отсутствием</w:t>
      </w:r>
      <w:r>
        <w:rPr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в проекте Закона Орловской области «Об областном бюджет на 2023 год и плановый период 2024 и 2025 годов», рассмотренном в первом чтении, распределения межбюджетных трансфертов между муниципальными образованиями Орловской области.</w:t>
      </w:r>
      <w:r>
        <w:rPr>
          <w:b w:val="false"/>
          <w:bCs w:val="false"/>
          <w:i w:val="false"/>
          <w:iCs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Планирование расходов будет произведено после распределения межбюджетных трансфертов между муниципальными образованиями Орловской области Законом Орловской области «Об областном бюджете на 2023 год и плановый период 2024 и 2025 годов».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Объем муниципального долга</w:t>
      </w:r>
      <w:r>
        <w:rPr>
          <w:sz w:val="27"/>
          <w:szCs w:val="27"/>
        </w:rPr>
        <w:t xml:space="preserve"> на 01.01.2024 года прогнозируется в сумме 2 546 000,6 тыс. рублей, на 01.01.2025 года – 2 510 000,0 тыс. рублей и на 01.01.2026 года – 2 439 0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Бюджет 2023 года прогнозируется с профицитом в размере 50 000,0 тыс. рублей; 2024 года – с профицитом в размере 16 500,0 тыс. рублей; 2025 года – с профицитом в размере 578 237,7 тыс. рублей, так как планируется возврат бюджетного кредита, полученного из областного бюджета, в рамках заключенных договоров и дополнительных соглашений.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 xml:space="preserve">Привлечение кредитов от кредитных организаций в 2023 году и плановом периоде не планируетс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84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0BBA2AFBDFB5DDCE6B13CB08C90BA76A3D3C850BC8B9D5258AFF59EF4D33B19845BEAB66F6CDBEF5272A29968A50D1EA346356B89b1tBI" TargetMode="External"/><Relationship Id="rId3" Type="http://schemas.openxmlformats.org/officeDocument/2006/relationships/hyperlink" Target="consultantplus://offline/ref=4B80BBA2AFBDFB5DDCE6B13CB08C90BA76A3D3C850BC8B9D5258AFF59EF4D33B19845BEAB66F63DBEF5272A29968A50D1EA346356B89b1tBI" TargetMode="External"/><Relationship Id="rId4" Type="http://schemas.openxmlformats.org/officeDocument/2006/relationships/hyperlink" Target="consultantplus://offline/ref=4B80BBA2AFBDFB5DDCE6B13CB08C90BA76A3D3C850BC8B9D5258AFF59EF4D33B19845BEAB66F6CDBEF5272A29968A50D1EA346356B89b1tBI" TargetMode="External"/><Relationship Id="rId5" Type="http://schemas.openxmlformats.org/officeDocument/2006/relationships/hyperlink" Target="consultantplus://offline/ref=4B80BBA2AFBDFB5DDCE6B13CB08C90BA76A3D3C850BC8B9D5258AFF59EF4D33B19845BEAB66F63DBEF5272A29968A50D1EA346356B89b1tBI" TargetMode="External"/><Relationship Id="rId6" Type="http://schemas.openxmlformats.org/officeDocument/2006/relationships/hyperlink" Target="consultantplus://offline/ref=031DFDAEC4146FA9D8D137A6CEFEA2D55CB0ED676C05E417FBDB0A038981A7A74EEC208F6662ZEd4N" TargetMode="External"/><Relationship Id="rId7" Type="http://schemas.openxmlformats.org/officeDocument/2006/relationships/hyperlink" Target="consultantplus://offline/ref=8FA22DB87441568B9668C9B6DAF0C099D6C15D6660DAAB628CB1E2EFAE971AD69F225463FFF621l7g9G" TargetMode="External"/><Relationship Id="rId8" Type="http://schemas.openxmlformats.org/officeDocument/2006/relationships/hyperlink" Target="consultantplus://offline/ref=5540789DA1FE03DC754443795DDCCD73A2C17DF826929209521AC58A6822AEF20DAEFB261439D50BBA5D217BCB71B7C1789A5682447246568BB821JB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6:00Z</dcterms:created>
  <dc:creator>Fin524-3</dc:creator>
  <dc:description/>
  <cp:keywords/>
  <dc:language>en-US</dc:language>
  <cp:lastModifiedBy>Admin</cp:lastModifiedBy>
  <cp:lastPrinted>2022-11-10T17:18:00Z</cp:lastPrinted>
  <dcterms:modified xsi:type="dcterms:W3CDTF">2022-11-29T13:19:00Z</dcterms:modified>
  <cp:revision>893</cp:revision>
  <dc:subject/>
  <dc:title>Пояснительная записка</dc:title>
</cp:coreProperties>
</file>